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lang w:val="en-US"/>
        </w:rPr>
      </w:pPr>
      <w:r>
        <w:rPr>
          <w:b/>
          <w:bCs/>
          <w:spacing w:val="-3"/>
          <w:lang w:val="en-U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b/>
          <w:b/>
          <w:bCs/>
          <w:spacing w:val="-3"/>
          <w:lang w:val="en-US"/>
        </w:rPr>
      </w:pPr>
      <w:r>
        <w:rPr>
          <w:spacing w:val="-3"/>
          <w:lang w:val="en-US"/>
        </w:rPr>
        <w:tab/>
      </w:r>
      <w:r>
        <w:rPr>
          <w:spacing w:val="-3"/>
          <w:u w:val="single"/>
          <w:lang w:val="en-US"/>
        </w:rPr>
        <w:t>4. Palma sub pondere cresci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Courier New"/>
          <w:b/>
          <w:bCs/>
          <w:spacing w:val="-3"/>
          <w:lang w:val="en-US"/>
        </w:rPr>
        <w:t xml:space="preserve">           </w:t>
      </w:r>
      <w:r>
        <w:rPr>
          <w:spacing w:val="-3"/>
        </w:rPr>
        <w:t>1 Thess.2:13-2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In de Arabische woestijn komt het wel voor, dat men een grote steen legt in de kruin van een palmboom. Door de druk van die steen gaan de wortels dieper de grond in en gaat de palmboom beter groei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lma sub pondere crescit'  - de palmboom groeit tegen de verdrukking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t was indertijd het devies van onze koningin Emma. Maar dit spreekwoord is in bijzondere zin ook van toepassing op ieder christenleven. Druk en vervolging zijn goed voor de groei van het leven van het geloof in de Heere Jezus Christu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Ps.92:13</w:t>
      </w:r>
    </w:p>
    <w:p>
      <w:pPr>
        <w:pStyle w:val="Normal"/>
        <w:tabs>
          <w:tab w:val="clear" w:pos="720"/>
          <w:tab w:val="left" w:pos="-720" w:leader="none"/>
        </w:tabs>
        <w:suppressAutoHyphens w:val="true"/>
        <w:spacing w:lineRule="atLeast" w:line="240"/>
        <w:jc w:val="both"/>
        <w:rPr/>
      </w:pPr>
      <w:r>
        <w:rPr>
          <w:spacing w:val="-3"/>
        </w:rPr>
        <w:t>Dat</w:t>
      </w:r>
      <w:r>
        <w:rPr>
          <w:b/>
          <w:bCs/>
          <w:spacing w:val="-3"/>
        </w:rPr>
        <w:t xml:space="preserve"> </w:t>
      </w:r>
      <w:r>
        <w:rPr>
          <w:spacing w:val="-3"/>
        </w:rPr>
        <w:t>is het ook, dat de apostel Paulus tot zijn grote verwondering en blijdschap mag constateren in het leven van de gelovigen in de stad Thessalonika.</w:t>
      </w:r>
      <w:r>
        <w:rPr>
          <w:b/>
          <w:bCs/>
          <w:spacing w:val="-3"/>
        </w:rPr>
        <w:t xml:space="preserve"> </w:t>
      </w:r>
      <w:r>
        <w:rPr>
          <w:spacing w:val="-3"/>
        </w:rPr>
        <w:t>Zij zijn gegroeid als een palmboom.</w:t>
      </w:r>
    </w:p>
    <w:p>
      <w:pPr>
        <w:pStyle w:val="Normal"/>
        <w:tabs>
          <w:tab w:val="clear" w:pos="720"/>
          <w:tab w:val="left" w:pos="-720" w:leader="none"/>
        </w:tabs>
        <w:suppressAutoHyphens w:val="true"/>
        <w:spacing w:lineRule="atLeast" w:line="240"/>
        <w:jc w:val="both"/>
        <w:rPr>
          <w:spacing w:val="-3"/>
        </w:rPr>
      </w:pPr>
      <w:r>
        <w:rPr>
          <w:spacing w:val="-3"/>
        </w:rPr>
        <w:t>En dat ondanks, ja dankzij wat hen overkomen is aan vijandschap en miskenning vanwege de buitenwacht. Paulus ziet ernaar uit om die groei van de gemeente weldra van nabij met eigen ogen te mogen zie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Onverwoestbaar werk van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et grote dankbaarheid herinnert hij aan het onverwoestbare werk van God in de gemeente. </w:t>
      </w:r>
      <w:r>
        <w:rPr>
          <w:i/>
          <w:iCs/>
          <w:spacing w:val="-3"/>
        </w:rPr>
        <w:t xml:space="preserve">Daarom danken wij ook </w:t>
      </w:r>
      <w:r>
        <w:rPr>
          <w:b/>
          <w:bCs/>
          <w:spacing w:val="-3"/>
        </w:rPr>
        <w:t>1.</w:t>
      </w:r>
      <w:r>
        <w:rPr>
          <w:i/>
          <w:iCs/>
          <w:spacing w:val="-3"/>
        </w:rPr>
        <w:t xml:space="preserve"> God zonder ophou-den, dat, toen gij het Woord der prediking van God van ons ontvangen hebt, gij dat aangenomen hebt, niet [als] der mensen woord, maar (gelijk het waarlijk is) [als] Gods Woord, dat ook werkt in u, die gelooft (13).</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1 Kor.1:4; Hand.8:14</w:t>
      </w:r>
    </w:p>
    <w:p>
      <w:pPr>
        <w:pStyle w:val="Normal"/>
        <w:tabs>
          <w:tab w:val="clear" w:pos="720"/>
          <w:tab w:val="left" w:pos="-720" w:leader="none"/>
        </w:tabs>
        <w:suppressAutoHyphens w:val="true"/>
        <w:spacing w:lineRule="atLeast" w:line="240"/>
        <w:jc w:val="both"/>
        <w:rPr>
          <w:spacing w:val="-3"/>
        </w:rPr>
      </w:pPr>
      <w:r>
        <w:rPr>
          <w:spacing w:val="-3"/>
        </w:rPr>
        <w:t>In gedachten gaat Paulus terug naar het begin van het werk van God in Thessalonika.</w:t>
      </w:r>
      <w:r>
        <w:rPr>
          <w:b/>
          <w:bCs/>
          <w:spacing w:val="-3"/>
        </w:rPr>
        <w:t xml:space="preserve"> </w:t>
      </w:r>
      <w:r>
        <w:rPr>
          <w:spacing w:val="-3"/>
        </w:rPr>
        <w:t xml:space="preserve">Hij pakt de draad van zijn dankgebed (1:2vv) op en rondt met de verzen 13-16 dit deel van zijn brief (1:2 - 2:16) af. </w:t>
      </w:r>
      <w:r>
        <w:rPr>
          <w:b/>
          <w:bCs/>
          <w:spacing w:val="-3"/>
        </w:rPr>
        <w:t>2.</w:t>
      </w:r>
      <w:r>
        <w:rPr>
          <w:spacing w:val="-3"/>
        </w:rPr>
        <w:t xml:space="preserve"> Opnieuw dankt de apostel God. 'Wij dan ook' (wat ons betreft), schrijft hij, de draad van 1 Thessalonicensen 1:2 oppakkend, 'wij danken God'. </w:t>
      </w:r>
      <w:r>
        <w:rPr>
          <w:b/>
          <w:bCs/>
          <w:spacing w:val="-3"/>
        </w:rPr>
        <w:t>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n waarvoor dankt hij? Hij voegt het er onmiddellijk aan toe. Voor wat er door het Woord der prediking in Thessalonika is gebeurd. Het Woord van God dat voor u ten gehore werd gebracht en dat u via onze bemiddeling uit de bron van de heilige traditie ontving. Het 'Woord van het gehoor(de) van God' staat er letterlijk; het gehoorde Woord Gods dus. </w:t>
      </w:r>
      <w:r>
        <w:rPr>
          <w:b/>
          <w:bCs/>
          <w:spacing w:val="-3"/>
        </w:rPr>
        <w:t xml:space="preserve">4. </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Heading1"/>
        <w:rPr/>
      </w:pPr>
      <w:r>
        <w:rPr/>
        <w:t>Gal.1:11</w:t>
      </w:r>
    </w:p>
    <w:p>
      <w:pPr>
        <w:pStyle w:val="Normal"/>
        <w:tabs>
          <w:tab w:val="clear" w:pos="720"/>
          <w:tab w:val="left" w:pos="-720" w:leader="none"/>
        </w:tabs>
        <w:suppressAutoHyphens w:val="true"/>
        <w:spacing w:lineRule="atLeast" w:line="240"/>
        <w:jc w:val="both"/>
        <w:rPr/>
      </w:pPr>
      <w:r>
        <w:rPr>
          <w:spacing w:val="-3"/>
        </w:rPr>
        <w:t xml:space="preserve">U ontving het door ons en u heette het hartelijk welkom; u koos ervoor met heel uw hart </w:t>
      </w:r>
      <w:r>
        <w:rPr>
          <w:b/>
          <w:bCs/>
          <w:spacing w:val="-3"/>
        </w:rPr>
        <w:t xml:space="preserve">5.. </w:t>
      </w:r>
      <w:r>
        <w:rPr>
          <w:spacing w:val="-3"/>
        </w:rPr>
        <w:t xml:space="preserve">Het kwam niet als een mensenwoord, maar - zoals het waarlijk is - als Gods Woord bij u over. Van de andere kant: een Woord vol autoriteit; dierbaar en normerend in alle op-zichten. Zo ging het zijn werk onder u doen. U hoorde met het oor, maar vooral met het hart. Het ging uw levensgang bepalen. </w:t>
      </w:r>
    </w:p>
    <w:p>
      <w:pPr>
        <w:pStyle w:val="Normal"/>
        <w:tabs>
          <w:tab w:val="clear" w:pos="720"/>
          <w:tab w:val="left" w:pos="-720" w:leader="none"/>
        </w:tabs>
        <w:suppressAutoHyphens w:val="true"/>
        <w:spacing w:lineRule="atLeast" w:line="240"/>
        <w:jc w:val="both"/>
        <w:rPr>
          <w:spacing w:val="-3"/>
        </w:rPr>
      </w:pPr>
      <w:r>
        <w:rPr>
          <w:spacing w:val="-3"/>
        </w:rPr>
        <w:t>Gods Woord heeft een zegenrijke werking. Als iemand het mag geloven, wordt hij er een ander mens door. Hij kan niet langer een mens zijn, die opgaat in het genot, een mens die consumeert en zich amusee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Zeker, zo is het niet met iedereen in Thessalonika gegaan. Er zijn er ook die in verzet zijn gekomen. Maar voor u die tot geloof kwam - wonder van Gods genade - is dat gelukkig niet z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is iets om God voor te danken, als mensen de prediking van het Evangelie als het Woord van de levende God horen en dat Woord niet met het zware geschut van hun kritiek onder vuur nemen of het bejegenen als prutswerk van mensen dat zij rustig naast zich neer kunnen leggen. Gezegend die gemeente die de heilsboodschap van de prediking mag horen als komend van de andere k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Woord van God is er niet om het voor kennisgeving aan te nemen en voorts tot de orde van de dag over te gaan. Het wil bezinken, bemediteerd worden en besproken. Het wil heel onze levensgang bepal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Rom.10:17</w:t>
      </w:r>
    </w:p>
    <w:p>
      <w:pPr>
        <w:pStyle w:val="Normal"/>
        <w:tabs>
          <w:tab w:val="clear" w:pos="720"/>
          <w:tab w:val="left" w:pos="-720" w:leader="none"/>
        </w:tabs>
        <w:suppressAutoHyphens w:val="true"/>
        <w:spacing w:lineRule="atLeast" w:line="240"/>
        <w:jc w:val="both"/>
        <w:rPr>
          <w:spacing w:val="-3"/>
        </w:rPr>
      </w:pPr>
      <w:r>
        <w:rPr>
          <w:spacing w:val="-3"/>
        </w:rPr>
        <w:t xml:space="preserve">Laat de prediker er tussenuit vallen. Laat het hem niet begonnen zijn om het kweken van een schare van aanbidders van hemzelf. Laat het pure Godswoord overblijven. Zo mag die prediker dan ook geloven, dat Gods Woord zijn werk zal doen. Dat is beloofd. Het Woord van God verkondigen, levert altijd wat op. 'Zo is dan het geloof uit het gehoor en het gehoor door het Woord van God'. </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Hebr.4:12</w:t>
      </w:r>
    </w:p>
    <w:p>
      <w:pPr>
        <w:pStyle w:val="Normal"/>
        <w:tabs>
          <w:tab w:val="clear" w:pos="720"/>
          <w:tab w:val="left" w:pos="-720" w:leader="none"/>
        </w:tabs>
        <w:suppressAutoHyphens w:val="true"/>
        <w:spacing w:lineRule="atLeast" w:line="240"/>
        <w:jc w:val="both"/>
        <w:rPr>
          <w:spacing w:val="-3"/>
        </w:rPr>
      </w:pPr>
      <w:r>
        <w:rPr>
          <w:spacing w:val="-3"/>
        </w:rPr>
        <w:t>Paulus' prediking is een werkzaam Woord gebleken. 'Want het Woord van God is levend en krachtig en scherpsnijdender dan enig tweesnijdend zwaard en gaat door tot de verdeling van de ziel en van de geest en van de samenvoegselen en van het merg en is een oordeler der gedachten en der overleggingen des hart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Ps.46:2; Rom.1:16</w:t>
      </w:r>
    </w:p>
    <w:p>
      <w:pPr>
        <w:pStyle w:val="Normal"/>
        <w:tabs>
          <w:tab w:val="clear" w:pos="720"/>
          <w:tab w:val="left" w:pos="-720" w:leader="none"/>
        </w:tabs>
        <w:suppressAutoHyphens w:val="true"/>
        <w:spacing w:lineRule="atLeast" w:line="240"/>
        <w:jc w:val="both"/>
        <w:rPr/>
      </w:pPr>
      <w:r>
        <w:rPr>
          <w:spacing w:val="-3"/>
        </w:rPr>
        <w:t xml:space="preserve">Het Woord van God heeft een energieke kracht. Het is 'een kracht van God tot zaligheid'. Het bevat geen stelsel van waarheden alleen. </w:t>
      </w:r>
      <w:r>
        <w:rPr>
          <w:b/>
          <w:bCs/>
          <w:spacing w:val="-3"/>
        </w:rPr>
        <w:t xml:space="preserve">6. </w:t>
      </w:r>
      <w:r>
        <w:rPr>
          <w:spacing w:val="-3"/>
        </w:rPr>
        <w:t xml:space="preserve">Het is een Woord dat werkt of liever: waardoor God Zelf blijkt te werken. Daardoor wordt het geloof gewekt en onderhouden. En daarin ervaren de hoorders de kracht ervan in hun hart en leven. Gods Woord wordt ‘proefondervindelijk’ waarheid in ons binnen-ste. De Heere wordt daardoor 'krachtelijk bevonden een Hulp in benauwdhed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elnu, dat het Woord des Heeren door de prediking van Paulus in de gemeente van Thessalonika zijn werk heeft gedaan, wordt duidelijk uit de doorzettingskracht van hun geloof. De gelovigen hebben de grootste tegenstand mogen doorstaan. J. Calvijn (</w:t>
      </w:r>
      <w:r>
        <w:rPr>
          <w:i/>
          <w:iCs/>
          <w:spacing w:val="-3"/>
        </w:rPr>
        <w:t>a.w.</w:t>
      </w:r>
      <w:r>
        <w:rPr>
          <w:spacing w:val="-3"/>
        </w:rPr>
        <w:t xml:space="preserve"> blz.20) merkt hier terecht op, dat de volgelingen van de Heere Christus hadden kunnen denken: Als dit (geloof in Jezus als de Messias) de waarachtige religie is, waarom wordt zij dan zo vijandig door de Joden bestreden, die het heilige volk van God zijn?' Inderdaad is en blijft het voor hen die in Israëls Messias Jezus Christus zijn gaan geloven, een groot raadsel, waarom Gods oude verbondsvolk Israël die Messias vaak niet (h)erk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iettemin zijn de gelovigen te Thessalonika staande gebleven midden in die stroom van aanvechtingen, ja ook zelfs ondanks misken-ning en vervolging van de kant van de Joden en van hun eigen landgeno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spacing w:val="-3"/>
          <w:u w:val="single"/>
        </w:rPr>
        <w:t>Op de kruisweg (achter de Heere Jezus)</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1 Kor.11:1</w:t>
      </w:r>
    </w:p>
    <w:p>
      <w:pPr>
        <w:pStyle w:val="Normal"/>
        <w:tabs>
          <w:tab w:val="clear" w:pos="720"/>
          <w:tab w:val="left" w:pos="-720" w:leader="none"/>
        </w:tabs>
        <w:suppressAutoHyphens w:val="true"/>
        <w:spacing w:lineRule="atLeast" w:line="240"/>
        <w:jc w:val="both"/>
        <w:rPr/>
      </w:pPr>
      <w:r>
        <w:rPr>
          <w:spacing w:val="-3"/>
        </w:rPr>
        <w:t xml:space="preserve">Het is daarover, dat de apostel gaat schrijven in de volgende verzen. </w:t>
      </w:r>
      <w:r>
        <w:rPr>
          <w:i/>
          <w:iCs/>
          <w:spacing w:val="-3"/>
        </w:rPr>
        <w:t xml:space="preserve">Want gij, broeders, zijt navolgers geworden van de gemeenten Gods, die in Judéa zijn, in Christus Jezus; daar ook gij hetzelfde geleden hebt van uw eigen medeburgers, zoals zij van de Joden (vs. 14). </w:t>
      </w:r>
      <w:r>
        <w:rPr>
          <w:spacing w:val="-3"/>
        </w:rPr>
        <w:t xml:space="preserve">U bent volgelingen geworden van de Heere Jezus Christus. </w:t>
      </w:r>
      <w:r>
        <w:rPr>
          <w:b/>
          <w:bCs/>
          <w:spacing w:val="-3"/>
        </w:rPr>
        <w:t>7.</w:t>
      </w:r>
      <w:r>
        <w:rPr>
          <w:spacing w:val="-3"/>
        </w:rPr>
        <w:t xml:space="preserve">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Joh.16:33</w:t>
      </w:r>
    </w:p>
    <w:p>
      <w:pPr>
        <w:pStyle w:val="Normal"/>
        <w:tabs>
          <w:tab w:val="clear" w:pos="720"/>
          <w:tab w:val="left" w:pos="-720" w:leader="none"/>
        </w:tabs>
        <w:suppressAutoHyphens w:val="true"/>
        <w:spacing w:lineRule="atLeast" w:line="240"/>
        <w:jc w:val="both"/>
        <w:rPr>
          <w:spacing w:val="-3"/>
        </w:rPr>
      </w:pPr>
      <w:r>
        <w:rPr>
          <w:spacing w:val="-3"/>
        </w:rPr>
        <w:t xml:space="preserve">Maar u bent daarmee ook tegelijk vervolgden geworden. Volgelingen zijn altijd ook ergens vervolgden. Ze worden lijdende partij. Jezus heeft ooit eens gezegd: 'In de wereld zult gij verdrukking hebben, maar heb goede moed, Ik heb de wereld overwonnen'. </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Hand. 17:5vv, 13</w:t>
      </w:r>
    </w:p>
    <w:p>
      <w:pPr>
        <w:pStyle w:val="Normal"/>
        <w:tabs>
          <w:tab w:val="clear" w:pos="720"/>
          <w:tab w:val="left" w:pos="-720" w:leader="none"/>
        </w:tabs>
        <w:suppressAutoHyphens w:val="true"/>
        <w:spacing w:lineRule="atLeast" w:line="240"/>
        <w:jc w:val="both"/>
        <w:rPr>
          <w:spacing w:val="-3"/>
        </w:rPr>
      </w:pPr>
      <w:r>
        <w:rPr>
          <w:spacing w:val="-3"/>
        </w:rPr>
        <w:t xml:space="preserve">De gelovigen in Thessalonika zijn vervolgden geworden. Daarin zijn zij op één lijn komen te staan met de vervolgde eerste christenge-meenten in het Joodse land. Die zijn immers ook door hun eigen volksgenoten (de Joden) vervolg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et zo gaat het toe in Thessalonika. Het zijn de eigen volksgenoten die de jonge christenen daar aan de kant zetten. </w:t>
      </w:r>
      <w:r>
        <w:rPr>
          <w:b/>
          <w:bCs/>
          <w:spacing w:val="-3"/>
        </w:rPr>
        <w:t>8.</w:t>
      </w:r>
      <w:r>
        <w:rPr>
          <w:spacing w:val="-3"/>
        </w:rPr>
        <w:t xml:space="preserve"> De Joden hebben zich tegen de komst van het Evangelie verzet. Maar ook de eigen Griekse volksgenoten hebben de gelovigen niet met rust gelaten.Vanaf de dag dat zij zich gewonnen hebben gegeven aan de roepstem van het Evangelie, hebben de christenen veel van hen te verduren gekre-g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Hand.17:4</w:t>
      </w:r>
    </w:p>
    <w:p>
      <w:pPr>
        <w:pStyle w:val="Normal"/>
        <w:tabs>
          <w:tab w:val="clear" w:pos="720"/>
          <w:tab w:val="left" w:pos="-720" w:leader="none"/>
        </w:tabs>
        <w:suppressAutoHyphens w:val="true"/>
        <w:spacing w:lineRule="atLeast" w:line="240"/>
        <w:jc w:val="both"/>
        <w:rPr>
          <w:spacing w:val="-3"/>
        </w:rPr>
      </w:pPr>
      <w:r>
        <w:rPr>
          <w:spacing w:val="-3"/>
        </w:rPr>
        <w:t>Het boek Handelingen vertelt ons, dat de gemeente bestond uit een grote menigte van godsdienstige Grieken (heidenen dus die te voren de synagoge hadden bezocht) en heel veel van de voornaamste vrouwen, eveneens uit het heidendom. Het is niet moeilijk om er ons een idee van te vormen, wat hun overgang tot het christelijk geloof aan fricties om niet te zeggen conflicten heeft opgeroep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ellicht ging het na hun bekering in hun huwelijk niet goed meer, doordat hun echtgenoten hun nieuwe 'way of life' niet accepteerden, hen miskenden en vernederden. Ook zullen deze christenen grote problemen hebben gekregen met hun vroegere vrienden en zakenrelaties.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Hand.17:6vv</w:t>
      </w:r>
    </w:p>
    <w:p>
      <w:pPr>
        <w:pStyle w:val="Normal"/>
        <w:tabs>
          <w:tab w:val="clear" w:pos="720"/>
          <w:tab w:val="left" w:pos="-720" w:leader="none"/>
        </w:tabs>
        <w:suppressAutoHyphens w:val="true"/>
        <w:spacing w:lineRule="atLeast" w:line="240"/>
        <w:jc w:val="both"/>
        <w:rPr>
          <w:spacing w:val="-3"/>
        </w:rPr>
      </w:pPr>
      <w:r>
        <w:rPr>
          <w:spacing w:val="-3"/>
        </w:rPr>
        <w:t>Denk het u in. Heel het maatschappelijke leven was in die tijd doorweven door de (heidense) religie. Bovendien stonden in Thessalonika de Romeinse zeden en de keizercultus hoog aangeschreven. De gelovigen van Thessalonika werden derhalve al spoedig aangezien als mensen die de hele wereld in opschudding brachten. Zij konden niet langer geloven, dat een keizer te Rome een nieuwe wereldorde tot stand zou brengen. Zij zagen uit naar de vernieuwing van hemel en aarde door de wederkomst van de Heere Jezus. Zij moesten breken met hun vroegere zondige leefgewoonten waarin welvaart, seks en wat niet al de boventoon hadden gevoerd. Vriend-schapsbanden braken stuk. Hun handeldrijven kon niet langer gebaseerd zijn op bedrog en gemeenhe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ortom, religieus, politiek en maatschappe-lijk kwamen zij als paria's aan de kant kwamen te st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olgelingen van de Heere Jezus zijn ook altijd wel vervolgden van de kant van de wereld, ook al komen ze daarmee niet altijd in gevangenissen terecht. Christen-zijn is ergens altijd ook lijden.</w:t>
      </w:r>
      <w:r>
        <w:rPr>
          <w:b/>
          <w:bCs/>
          <w:spacing w:val="-3"/>
        </w:rPr>
        <w:t xml:space="preserve"> 9.</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Job7:1</w:t>
      </w:r>
    </w:p>
    <w:p>
      <w:pPr>
        <w:pStyle w:val="Normal"/>
        <w:tabs>
          <w:tab w:val="clear" w:pos="720"/>
          <w:tab w:val="left" w:pos="-720" w:leader="none"/>
        </w:tabs>
        <w:suppressAutoHyphens w:val="true"/>
        <w:spacing w:lineRule="atLeast" w:line="240"/>
        <w:jc w:val="both"/>
        <w:rPr>
          <w:spacing w:val="-3"/>
        </w:rPr>
      </w:pPr>
      <w:r>
        <w:rPr>
          <w:spacing w:val="-3"/>
        </w:rPr>
        <w:t>Ieder mens krijgt in dit leven tegenslag en druk te verwerken. 'Heeft niet de mens een strijd op de aarde?' Maar de volgelingen van de Heere Jezus moeten rekenen op iets waar andere mensen geen last van hebb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Tim.3:12</w:t>
      </w:r>
    </w:p>
    <w:p>
      <w:pPr>
        <w:pStyle w:val="Normal"/>
        <w:tabs>
          <w:tab w:val="clear" w:pos="720"/>
          <w:tab w:val="left" w:pos="-720" w:leader="none"/>
        </w:tabs>
        <w:suppressAutoHyphens w:val="true"/>
        <w:spacing w:lineRule="atLeast" w:line="240"/>
        <w:jc w:val="both"/>
        <w:rPr>
          <w:spacing w:val="-3"/>
        </w:rPr>
      </w:pPr>
      <w:r>
        <w:rPr>
          <w:spacing w:val="-3"/>
        </w:rPr>
        <w:t>Verwacht geen toejuiching van de wereld, als u tot geloof komt.  Reken op discriminatie, smaad en haat. De christenen van Thessalo-nika zullen door hun landgenoten voortaan met scheve ogen zijn aangekeken. Is dat zo vreemd? Vervolging is iets onvermijdelijks. Dat konden de gelovigen van Thessalonika in hun onmiddellijke omgeving waarnem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Zeker, maar Paulus wil hen hier blijkbaar vooral gezegd hebben, dat vervolging van de zijde van volksgenoten vanaf het prilste begin van het christendom erbij heeft gehoord. Kijk het maar na, hoe het is gegaan in het land waar Jezus Christus Zijn voet-stappen heeft gezet. Hoe is het in Judéa gegaan met gemeenten in Christus Jezus (waar het geloof in Hem als de Messias van Israël leefde)? </w:t>
      </w:r>
      <w:r>
        <w:rPr>
          <w:b/>
          <w:bCs/>
          <w:spacing w:val="-3"/>
        </w:rPr>
        <w:t>10.</w:t>
      </w:r>
    </w:p>
    <w:p>
      <w:pPr>
        <w:pStyle w:val="Heading1"/>
        <w:rPr>
          <w:b/>
          <w:b/>
          <w:bCs/>
          <w:spacing w:val="-3"/>
        </w:rPr>
      </w:pPr>
      <w:r>
        <w:rPr>
          <w:b/>
          <w:bCs/>
          <w:spacing w:val="-3"/>
        </w:rPr>
      </w:r>
    </w:p>
    <w:p>
      <w:pPr>
        <w:pStyle w:val="Heading1"/>
        <w:rPr/>
      </w:pPr>
      <w:r>
        <w:rPr/>
        <w:t>Hand.6 en 7; 8:1vv; 11:19; 12; Fil.3:6</w:t>
      </w:r>
    </w:p>
    <w:p>
      <w:pPr>
        <w:pStyle w:val="Normal"/>
        <w:tabs>
          <w:tab w:val="clear" w:pos="720"/>
          <w:tab w:val="left" w:pos="-720" w:leader="none"/>
        </w:tabs>
        <w:suppressAutoHyphens w:val="true"/>
        <w:spacing w:lineRule="atLeast" w:line="240"/>
        <w:jc w:val="both"/>
        <w:rPr>
          <w:spacing w:val="-3"/>
        </w:rPr>
      </w:pPr>
      <w:r>
        <w:rPr>
          <w:spacing w:val="-3"/>
        </w:rPr>
        <w:t xml:space="preserve">Misschien heeft de apostel de gelovigen van Thessalonika verteld van de verdrukking die de Joodse volgelingen van de Heere Christus in Judéa hebben meegemaakt. Wij lezen van die vervolging uitvoerig in het boek Handelingen. Vooral na de steniging van Stéfanus 'werd er ... een grote vervolging tegen de gemeente die te Jeruzalem was; en zij werden allen verstrooid door de landen van Judéa en Samaria behalve de apostelen.' </w:t>
      </w:r>
    </w:p>
    <w:p>
      <w:pPr>
        <w:pStyle w:val="Normal"/>
        <w:tabs>
          <w:tab w:val="clear" w:pos="720"/>
          <w:tab w:val="left" w:pos="-720" w:leader="none"/>
        </w:tabs>
        <w:suppressAutoHyphens w:val="true"/>
        <w:spacing w:lineRule="atLeast" w:line="240"/>
        <w:jc w:val="both"/>
        <w:rPr>
          <w:spacing w:val="-3"/>
        </w:rPr>
      </w:pPr>
      <w:r>
        <w:rPr>
          <w:spacing w:val="-3"/>
        </w:rPr>
        <w:t xml:space="preserve">Ja ook Paulus zelf had - later is dat zijn grote verdriet geworden - aan die vervolging deelgenomen; hij 'verwoestte de gemeente, gaande in de huizen; en trekkende mannen en vrouwen en leverde hen over in de gevangeni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ie van dit alles hoort of leest, krijgt de vraag naar zich toe: Zou ik bereid zijn om die consequenties van het christen-zijn te dragen? Misschien heeft Paulus die vraag ook wel aan de Thessalonicensen die tot geloof in de Heere Jezus Christus kwamen, gesteld en hebben zij van meet af die bereidheid  getoond om bewust op hetzelfde spoor te gaan wandelen als de gelovigen in Judéa. </w:t>
      </w:r>
      <w:r>
        <w:rPr>
          <w:b/>
          <w:bCs/>
          <w:spacing w:val="-3"/>
        </w:rPr>
        <w:t>1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Vgl.1 Thess.1:6</w:t>
      </w:r>
    </w:p>
    <w:p>
      <w:pPr>
        <w:pStyle w:val="Normal"/>
        <w:tabs>
          <w:tab w:val="clear" w:pos="720"/>
          <w:tab w:val="left" w:pos="-720" w:leader="none"/>
        </w:tabs>
        <w:suppressAutoHyphens w:val="true"/>
        <w:spacing w:lineRule="atLeast" w:line="240"/>
        <w:jc w:val="both"/>
        <w:rPr>
          <w:spacing w:val="-3"/>
        </w:rPr>
      </w:pPr>
      <w:r>
        <w:rPr>
          <w:spacing w:val="-3"/>
        </w:rPr>
        <w:t xml:space="preserve">In onze perikoop schrijft Paulus in elk geval: U bent navolgers geworden van de lijdende Messias en daarmee ook navolgers van de lijdende gemeenten Gods die te lijden kregen van de Joden. Ook u, ook zij zijn lijdende partij geworden. </w:t>
      </w:r>
      <w:r>
        <w:rPr>
          <w:b/>
          <w:bCs/>
          <w:spacing w:val="-3"/>
        </w:rPr>
        <w:t>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horen bij het Godsvolk dat de Heere Zich heeft verkoren, betekent: martelaarschap. Dat geldt van het Godsvolk Israël dat in de Messias van Israël Jezus Christus gelooft. Het geldt van elke gemeente, ook uit de volkerenwereld. Er is altijd lijden aan verbonden, lijden van de zijde van de eigen volksgeno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spacing w:val="-3"/>
          <w:u w:val="single"/>
        </w:rPr>
        <w:t>Israël is met God/ God is met Israël nog niet klaa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En dan gaat Paulus uitvoeriger spreken over de opstelling van zijn eigen volksgenoten tegenover de Heere Jezus en de boodschap van Zijn genade. </w:t>
      </w:r>
      <w:r>
        <w:rPr>
          <w:i/>
          <w:iCs/>
          <w:spacing w:val="-3"/>
        </w:rPr>
        <w:t xml:space="preserve">Welke ook gedood hebben </w:t>
      </w:r>
      <w:r>
        <w:rPr>
          <w:b/>
          <w:bCs/>
          <w:spacing w:val="-3"/>
        </w:rPr>
        <w:t>13.</w:t>
      </w:r>
      <w:r>
        <w:rPr>
          <w:i/>
          <w:iCs/>
          <w:spacing w:val="-3"/>
        </w:rPr>
        <w:t xml:space="preserve"> de Heere Jezus, en hun eigen profeten; en ons hebben vervolgd, en Gode niet behagen, en alle mensen tegen zijn (vs.15). </w:t>
      </w:r>
      <w:r>
        <w:rPr>
          <w:spacing w:val="-3"/>
        </w:rPr>
        <w:t xml:space="preserve">Zij hebben ook de Heere Jezus gedood, aldus de apostel. </w:t>
      </w:r>
      <w:r>
        <w:rPr>
          <w:b/>
          <w:bCs/>
          <w:spacing w:val="-3"/>
        </w:rPr>
        <w:t>14.</w:t>
      </w:r>
      <w:r>
        <w:rPr>
          <w:spacing w:val="-3"/>
        </w:rPr>
        <w:t xml:space="preserve"> Dat is zeker het toppunt van verzet tegen God en van vijandschap tegen Zijn genad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tel u voor: de Godsgezant bij uitnemendheid, de Heere ('Kurios'), te weten Jezus, de Zaligmaker; de vervulling van al de beloften, vanaf Abraham aan Israël gedaan; de hoogste Profeet en Leraar. Het is Hem niet anders vergaan dan vele ware Godsgezanten, de profeten vóór Hem. Ook zij zijn niet zelden miskend, geminacht, gedood. Jezus' kruisdood is het toppunt van profetenmoord, het protest van Gods eigen volk tegen Zijn machtig reddingsplan. </w:t>
      </w:r>
      <w:r>
        <w:rPr>
          <w:b/>
          <w:bCs/>
          <w:spacing w:val="-3"/>
        </w:rPr>
        <w:t>15.</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spacing w:val="-3"/>
        </w:rPr>
      </w:pPr>
      <w:r>
        <w:rPr>
          <w:i/>
          <w:iCs/>
          <w:spacing w:val="-3"/>
        </w:rPr>
        <w:t>Matth.23:37; Luk.13:34</w:t>
      </w:r>
    </w:p>
    <w:p>
      <w:pPr>
        <w:pStyle w:val="TextBody"/>
        <w:rPr/>
      </w:pPr>
      <w:r>
        <w:rPr/>
        <w:t xml:space="preserve">Jezus Zelf heeft erover geweend. 'Jeruzalem, Jeruzalem! gij die de profeten doodt en stenigt die tot u gezonden zijn, hoe menigmaal heb Ik uw kinderen willen bijeenvergaderen gelijk een hen haar kuikens onder de vleugels vergadert en gij hebt niet gewild?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i/>
          <w:iCs/>
          <w:spacing w:val="-3"/>
        </w:rPr>
        <w:t>Mattth.23:35; Luk.11:49-51</w:t>
      </w:r>
    </w:p>
    <w:p>
      <w:pPr>
        <w:pStyle w:val="TextBody"/>
        <w:rPr/>
      </w:pPr>
      <w:r>
        <w:rPr/>
        <w:t xml:space="preserve">En zo had de wijsheid Gods het ook voorzegd: 'Ik zal profeten en apostelen tot hen zenden en van die zullen zij sommigen doden en sommigen zullen zij uitjagen; opdat van dit geslacht afgeëist wordt het bloed van al de profeten dat vergoten is van de grondlegging der wereld af; van het bloed van Abel tot het bloed van Zacharia die gedood is tussen het altaar en het huis Gods; ja, zeg Ik u, het zal afgeëist worden van dit geslacht’. </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Hand.2:23; 7:52</w:t>
      </w:r>
    </w:p>
    <w:p>
      <w:pPr>
        <w:pStyle w:val="Normal"/>
        <w:tabs>
          <w:tab w:val="clear" w:pos="720"/>
          <w:tab w:val="left" w:pos="-720" w:leader="none"/>
        </w:tabs>
        <w:suppressAutoHyphens w:val="true"/>
        <w:spacing w:lineRule="atLeast" w:line="240"/>
        <w:jc w:val="both"/>
        <w:rPr>
          <w:spacing w:val="-3"/>
        </w:rPr>
      </w:pPr>
      <w:r>
        <w:rPr>
          <w:spacing w:val="-3"/>
        </w:rPr>
        <w:t>Het gebeurde allemaal wel ‘naar de bepaalde raad en voorkennis Gods’, maar daarmee is niets af te doen van de schuld die de kinderen Iraëls op zich hebben geladen, doordat ‘zij verraders en moordenaars van de Rechtvaardige zijn gewor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Luk.23:34</w:t>
      </w:r>
    </w:p>
    <w:p>
      <w:pPr>
        <w:pStyle w:val="Normal"/>
        <w:tabs>
          <w:tab w:val="clear" w:pos="720"/>
          <w:tab w:val="left" w:pos="-720" w:leader="none"/>
        </w:tabs>
        <w:suppressAutoHyphens w:val="true"/>
        <w:spacing w:lineRule="atLeast" w:line="240"/>
        <w:jc w:val="both"/>
        <w:rPr>
          <w:spacing w:val="-3"/>
        </w:rPr>
      </w:pPr>
      <w:r>
        <w:rPr>
          <w:spacing w:val="-3"/>
        </w:rPr>
        <w:t>En is het anders geworden na Golgotha? Heeft Israël berouw gehad? Zeker, velen (zelfs oversten) zijn tot geloof gekomen in Jezus als hun Messias. Daar vertelt ons de Pinkstergeschiedenis (vanaf Handelingen 2) het één ander over. Gode zij dank. Jezus heeft aan Zijn kruis voor Zijn moordenaars gebeden: 'Vader, vergeef het hun; want zij weten niet wat zij doen.' En dat gebed is verhoord.</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Joh.15:20; 16:2</w:t>
      </w:r>
    </w:p>
    <w:p>
      <w:pPr>
        <w:pStyle w:val="Normal"/>
        <w:tabs>
          <w:tab w:val="clear" w:pos="720"/>
          <w:tab w:val="left" w:pos="-720" w:leader="none"/>
        </w:tabs>
        <w:suppressAutoHyphens w:val="true"/>
        <w:spacing w:lineRule="atLeast" w:line="240"/>
        <w:jc w:val="both"/>
        <w:rPr/>
      </w:pPr>
      <w:r>
        <w:rPr>
          <w:spacing w:val="-3"/>
        </w:rPr>
        <w:t>Maar daarmee is aan het verzet van Israël nog geen einde gekomen.  Steeds weer blijkt uit het boek Handelingen, dat de Joden meenden Gode een dienst te doen door de volgelingen van de Heere Jezus uit de synagoge te werpen en te doden.</w:t>
      </w:r>
      <w:r>
        <w:rPr>
          <w:b/>
          <w:bCs/>
          <w:spacing w:val="-3"/>
        </w:rPr>
        <w:t xml:space="preserve"> </w:t>
      </w:r>
      <w:r>
        <w:rPr>
          <w:spacing w:val="-3"/>
        </w:rPr>
        <w:t>Had Jezus niet gezegd: 'Zij hebben Mij vervolgd, ze zullen ook u vervol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aulus schrijft: ze hebben ons vervolgd. </w:t>
      </w:r>
      <w:r>
        <w:rPr>
          <w:b/>
          <w:bCs/>
          <w:spacing w:val="-3"/>
        </w:rPr>
        <w:t>16.</w:t>
      </w:r>
      <w:r>
        <w:rPr>
          <w:spacing w:val="-3"/>
        </w:rPr>
        <w:t xml:space="preserve"> Hij die te voren een vervolger van de gemeente was geweest, werd zelf een vervolgde. Hij en zijn metgezellen. Ook in Thessalonika hadden zij hals over kop de stad moeten verlaten door het drijven de Joden. Aan dit alles moet Paulus hebben gedacht, als hij schrijft: en hebben ons vervolg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n dan vloeit hem nog een kwalificatie van het Joodse volk uit de pen, die zeker ook door hem zelf als hoogst pijnlijk moet zijn ervaren. Hij schrijft: ze behagen </w:t>
      </w:r>
      <w:r>
        <w:rPr>
          <w:b/>
          <w:bCs/>
          <w:spacing w:val="-3"/>
        </w:rPr>
        <w:t>17.</w:t>
      </w:r>
      <w:r>
        <w:rPr>
          <w:spacing w:val="-3"/>
        </w:rPr>
        <w:t xml:space="preserve"> God niet en zijn alle mensen tegen. Hebben zij door de gemeente van Jezus Christus te verwoesten Gode een welbehaaglijke dienst bewezen? Dat hadden zij gedacht. Ja, dat had Paulus zelf ook ooit gedacht. Maar het omgekeerde is het geval. God gruwt erv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aar komt nog iets bij. In het vervolgen van de gemeente, hebben zij zich ook vijandig opgesteld tegenover alle mensen. </w:t>
      </w:r>
      <w:r>
        <w:rPr>
          <w:b/>
          <w:bCs/>
          <w:spacing w:val="-3"/>
        </w:rPr>
        <w:t>1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Ogenschijnlijk sluit de apostel zich hier aan bij een sterk anti-joods gevoelen van zijn dagen. We moeten er echter op letten, dat hij de Joden hier niet hetzelfde verwijt voor de voeten werpt als Grieken en Romeinen in het algemeen: de Joden zijn mensen die het alleen weten, iedereen uitsluiten en overal tegen zijn; een volk waar je dus goed voor moet oppass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Hand.18:6vv</w:t>
      </w:r>
    </w:p>
    <w:p>
      <w:pPr>
        <w:pStyle w:val="Normal"/>
        <w:tabs>
          <w:tab w:val="clear" w:pos="720"/>
          <w:tab w:val="left" w:pos="-720" w:leader="none"/>
        </w:tabs>
        <w:suppressAutoHyphens w:val="true"/>
        <w:spacing w:lineRule="atLeast" w:line="240"/>
        <w:jc w:val="both"/>
        <w:rPr>
          <w:spacing w:val="-3"/>
        </w:rPr>
      </w:pPr>
      <w:r>
        <w:rPr>
          <w:spacing w:val="-3"/>
        </w:rPr>
        <w:t xml:space="preserve">Hier wordt het het volk der Joden hoogst kwalijk genomen, dat het door het vervolgen van de gemeente van de Heere Jezus alle mensen verhinderen om zalig te worden, dat is gered te worden van het eeuwig verderf en in te gaan in Gods heerlijkheid. Het is het opwerpen van zware barricades op de weg van het Evangelie naar de werel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Zo legt Paulus het uit in </w:t>
      </w:r>
      <w:r>
        <w:rPr>
          <w:i/>
          <w:iCs/>
          <w:spacing w:val="-3"/>
        </w:rPr>
        <w:t>vers 16a: En verhinderen ons te spreken tot de heidenen, dat zij zalig mochten worden</w:t>
      </w:r>
      <w:r>
        <w:rPr>
          <w:spacing w:val="-3"/>
        </w:rPr>
        <w:t>. Het is zielverdervend, als iemand een vijand van het Evangelie is. Hij wendt zich hiermee af van het enige ware redmiddel waardoor hij behouden kan worden. Maar hij barricadeert daardoor tegelijkertijd de weg van zijn naaste naar Gods heil.</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Rom.5:9; 8:18vv; 1 Kor.10:33</w:t>
      </w:r>
    </w:p>
    <w:p>
      <w:pPr>
        <w:pStyle w:val="Normal"/>
        <w:tabs>
          <w:tab w:val="clear" w:pos="720"/>
          <w:tab w:val="left" w:pos="-720" w:leader="none"/>
        </w:tabs>
        <w:suppressAutoHyphens w:val="true"/>
        <w:spacing w:lineRule="atLeast" w:line="240"/>
        <w:jc w:val="both"/>
        <w:rPr>
          <w:spacing w:val="-3"/>
        </w:rPr>
      </w:pPr>
      <w:r>
        <w:rPr>
          <w:spacing w:val="-3"/>
        </w:rPr>
        <w:t>En dat is het vooral ook, dat een apostel als Paulus dwarszit. De deur van het reddende Evangelie moet niet op een kier, maar wagen-wijd worden opengezet voor anderen, voor de mensen die buiten zijn (heidenen), zodat zij gered kunnen worden van de toekomende toorn en de eeuwige heerlijkheid beërv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Spr.24:11</w:t>
      </w:r>
    </w:p>
    <w:p>
      <w:pPr>
        <w:pStyle w:val="Normal"/>
        <w:tabs>
          <w:tab w:val="clear" w:pos="720"/>
          <w:tab w:val="left" w:pos="-720" w:leader="none"/>
        </w:tabs>
        <w:suppressAutoHyphens w:val="true"/>
        <w:spacing w:lineRule="atLeast" w:line="240"/>
        <w:jc w:val="both"/>
        <w:rPr/>
      </w:pPr>
      <w:r>
        <w:rPr>
          <w:spacing w:val="-3"/>
        </w:rPr>
        <w:t>Paulus schrijft het hier van Joden. Maar maken wij</w:t>
      </w:r>
      <w:r>
        <w:rPr>
          <w:b/>
          <w:bCs/>
          <w:spacing w:val="-3"/>
        </w:rPr>
        <w:t xml:space="preserve"> </w:t>
      </w:r>
      <w:r>
        <w:rPr>
          <w:spacing w:val="-3"/>
        </w:rPr>
        <w:t>ons soms niet net zo schuldig aan dit kwaad? Hoeveel medemensen gaan er dagelijks langs ons raam die er een puur heidens leven op nahouden en naar wie wij geen hand uitsteken! Dat is toch zeker misdadig?! 'Red hen die ter dood gegrepen zijn; want zij wankelen ter doding, zo gij u onthoud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n dan schrijft Paulus tenslotte nog iets dat voor ons heel moeilijk te verstaan is: </w:t>
      </w:r>
      <w:r>
        <w:rPr>
          <w:i/>
          <w:iCs/>
          <w:spacing w:val="-3"/>
        </w:rPr>
        <w:t>opdat zij te allen tijd hun zonden vervullen zouden</w:t>
      </w:r>
      <w:r>
        <w:rPr>
          <w:spacing w:val="-3"/>
        </w:rPr>
        <w:t xml:space="preserve"> </w:t>
      </w:r>
      <w:r>
        <w:rPr>
          <w:i/>
          <w:iCs/>
          <w:spacing w:val="-3"/>
        </w:rPr>
        <w:t>(vs.16b).</w:t>
      </w:r>
      <w:r>
        <w:rPr>
          <w:b/>
          <w:bCs/>
          <w:i/>
          <w:iCs/>
          <w:spacing w:val="-3"/>
        </w:rPr>
        <w:t xml:space="preserve"> 19</w:t>
      </w:r>
      <w:r>
        <w:rPr>
          <w:b/>
          <w:bCs/>
          <w:spacing w:val="-3"/>
        </w:rPr>
        <w:t>.</w:t>
      </w:r>
      <w:r>
        <w:rPr>
          <w:spacing w:val="-3"/>
        </w:rPr>
        <w:t xml:space="preserve"> De profetenmoord, het kruisigen van Jezus, de vervolging van Gods gemeente na die tijd, het is één voortgaand proces van zondigen (altijd door), totdat deze zondige opstand zijn toppunt bereikt. Hoe verdrietig is dat alles, juist omdat het gezegd moet worden van Gods verbondsvolk.</w:t>
      </w:r>
    </w:p>
    <w:p>
      <w:pPr>
        <w:pStyle w:val="Heading1"/>
        <w:rPr/>
      </w:pPr>
      <w:r>
        <w:rPr/>
        <w:t>Rom.1:18bb</w:t>
      </w:r>
    </w:p>
    <w:p>
      <w:pPr>
        <w:pStyle w:val="Normal"/>
        <w:tabs>
          <w:tab w:val="clear" w:pos="720"/>
          <w:tab w:val="left" w:pos="-720" w:leader="none"/>
        </w:tabs>
        <w:suppressAutoHyphens w:val="true"/>
        <w:spacing w:lineRule="atLeast" w:line="240"/>
        <w:jc w:val="both"/>
        <w:rPr>
          <w:spacing w:val="-3"/>
        </w:rPr>
      </w:pPr>
      <w:r>
        <w:rPr>
          <w:spacing w:val="-3"/>
        </w:rPr>
        <w:t>En dan volgt een al even moeilijk te verstane zin aan het slot van vers 16:</w:t>
      </w:r>
      <w:r>
        <w:rPr>
          <w:i/>
          <w:iCs/>
          <w:spacing w:val="-3"/>
        </w:rPr>
        <w:t xml:space="preserve"> en de toorn is over hen gekomen tot het einde.</w:t>
      </w:r>
      <w:r>
        <w:rPr>
          <w:spacing w:val="-3"/>
        </w:rPr>
        <w:t xml:space="preserve"> </w:t>
      </w:r>
      <w:r>
        <w:rPr>
          <w:b/>
          <w:bCs/>
          <w:spacing w:val="-3"/>
        </w:rPr>
        <w:t>20.</w:t>
      </w:r>
      <w:r>
        <w:rPr>
          <w:spacing w:val="-3"/>
        </w:rPr>
        <w:t xml:space="preserve"> Het beste kunnen wij deze zin weergeven met: de toorn (van God) komt (in dat aanhoudend zich verzetten tegen het Evangelie) voor hen onvermijdelijk naderbij in al zijn hevigheid. </w:t>
      </w:r>
      <w:r>
        <w:rPr>
          <w:b/>
          <w:bCs/>
          <w:spacing w:val="-3"/>
        </w:rPr>
        <w:t>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et is onjuist hierin een toespeling te lezen op historische gebeurtenissen als de verdrij-ving van alle Joden uit de stad Rome (door keizer Claudius; 50-55 n.Chr.) of de verwoes-ting van Jeruzalem in 70 n.Chr. </w:t>
      </w:r>
      <w:r>
        <w:rPr>
          <w:b/>
          <w:bCs/>
          <w:spacing w:val="-3"/>
        </w:rPr>
        <w:t>2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2"/>
        <w:rPr>
          <w:b w:val="false"/>
          <w:b w:val="false"/>
          <w:bCs w:val="false"/>
        </w:rPr>
      </w:pPr>
      <w:r>
        <w:rPr>
          <w:b w:val="false"/>
          <w:bCs w:val="false"/>
        </w:rPr>
        <w:t>Rom.9:17v, 22; 11:8v, 15, 25</w:t>
      </w:r>
    </w:p>
    <w:p>
      <w:pPr>
        <w:pStyle w:val="Normal"/>
        <w:tabs>
          <w:tab w:val="clear" w:pos="720"/>
          <w:tab w:val="left" w:pos="-720" w:leader="none"/>
        </w:tabs>
        <w:suppressAutoHyphens w:val="true"/>
        <w:spacing w:lineRule="atLeast" w:line="240"/>
        <w:jc w:val="both"/>
        <w:rPr/>
      </w:pPr>
      <w:r>
        <w:rPr>
          <w:spacing w:val="-3"/>
        </w:rPr>
        <w:t>Paulus schijft hier niet, dat Gods toorn manifest is in straffen die het Joodse volk toen en later moest ondergaan. Hij ziet in de verharding waarin een deel van het Joodse volk verkeert vanwege hun verzet tegen de boodschap van Jezus als de Messias, ook een toorngericht van God (zij zijn voorwerpen van Gods toorn). J.Calvijn (</w:t>
      </w:r>
      <w:r>
        <w:rPr>
          <w:i/>
          <w:iCs/>
          <w:spacing w:val="-3"/>
        </w:rPr>
        <w:t xml:space="preserve">a.w. </w:t>
      </w:r>
      <w:r>
        <w:rPr>
          <w:spacing w:val="-3"/>
        </w:rPr>
        <w:t>blz.21) schrijft:'Dit is gezegd van alle verworpenen die blindelings drijven tot de dood, waartoe zij verordend zijn. Doch Paulus zegt dit alzo van het ganse lichaam van dit volk, dat hij nochtans de uitverkorenen de hoop niet beneem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Wij zouden hieraan willen toevoegen, dat de apostel in zijn brief aan de Romeinen, nadat hij met groot verdriet over de verharding van Israël heeft geschreven, ook het perspectief opent naar een machtige toekomst voor Israël. </w:t>
      </w:r>
      <w:r>
        <w:rPr>
          <w:b/>
          <w:bCs/>
          <w:spacing w:val="-3"/>
        </w:rPr>
        <w:t>2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Ps.81:13</w:t>
      </w:r>
    </w:p>
    <w:p>
      <w:pPr>
        <w:pStyle w:val="Normal"/>
        <w:tabs>
          <w:tab w:val="clear" w:pos="720"/>
          <w:tab w:val="left" w:pos="-720" w:leader="none"/>
        </w:tabs>
        <w:suppressAutoHyphens w:val="true"/>
        <w:spacing w:lineRule="atLeast" w:line="240"/>
        <w:jc w:val="both"/>
        <w:rPr/>
      </w:pPr>
      <w:r>
        <w:rPr>
          <w:spacing w:val="-3"/>
        </w:rPr>
        <w:t>Wij worden er hier in hoogst ernstige zin op gewezen, dat geen mens - Jood of niet-Jood - ongestraft aan de gang kan blijven met zijn zondige afwijzing van de Messias Jezus.</w:t>
      </w:r>
      <w:r>
        <w:rPr>
          <w:b/>
          <w:bCs/>
          <w:spacing w:val="-3"/>
        </w:rPr>
        <w:t xml:space="preserve"> </w:t>
      </w:r>
      <w:r>
        <w:rPr>
          <w:spacing w:val="-3"/>
        </w:rPr>
        <w:t xml:space="preserve">Zolang als iemand dat volhoudt, is hij bezig Gods toorn over zich in te roepen. Zo goed als iemand die als een heiden leeft en zich van Gods wet niets aantrekt, ook bezig is Gods toorn over zich op te stapelen (vgl. Rom.1:18vv).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t moesten wij ons allemaal aantrekken. Laat het ons wakker schudden uit onze heilloze rust. Laat het ons heilzaam onrustig m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ergeten we echter niet, dat hier in geen enkel opzicht van Joden wordt gezegd, dat zij tot de laatste dag van de wereldgeschiedenis geen kans meer krijgen om gered te worden. Als Israël zich blijft verharden, is het met God nog niet klaar. In die verharding open-baart zich Gods toorn in hevigheid. Maar God is ook nog niet klaar met dit volk.</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Rom.9:1-5; 10:1-6; 11:25-32;1 Kor.9:20</w:t>
      </w:r>
    </w:p>
    <w:p>
      <w:pPr>
        <w:pStyle w:val="Normal"/>
        <w:tabs>
          <w:tab w:val="clear" w:pos="720"/>
          <w:tab w:val="left" w:pos="-720" w:leader="none"/>
        </w:tabs>
        <w:suppressAutoHyphens w:val="true"/>
        <w:spacing w:lineRule="atLeast" w:line="240"/>
        <w:jc w:val="both"/>
        <w:rPr>
          <w:spacing w:val="-3"/>
        </w:rPr>
      </w:pPr>
      <w:r>
        <w:rPr>
          <w:spacing w:val="-3"/>
        </w:rPr>
        <w:t xml:space="preserve">De deur van het Evangelie blijft alsnog openstaan voor allen die zich intijds wenden tot de enige Redder der wereld. Diezelfde Paulus die hier zo waarschuwend spreekt, laat dan ook in Rom.9-11 uitdrukkelijk weten, dat er voor Israël hoop is en blijft. Er komt een tijd, dat dit volk zich zal wenden tot de Heere Jezus als zijn Messias, als de volheid der heidenen zal zijn ingegaan. Heeft de apostel voor wie Israëls afwijzing van de Messias Jezus zo'n groot hartzeer betekende, later (door Gods bijzondere openbaring) meer oog gekregen voor deze machtige toekomst van Israel? </w:t>
      </w:r>
      <w:r>
        <w:rPr>
          <w:b/>
          <w:bCs/>
          <w:spacing w:val="-3"/>
        </w:rPr>
        <w:t>24.</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Ps.122:6</w:t>
      </w:r>
    </w:p>
    <w:p>
      <w:pPr>
        <w:pStyle w:val="Normal"/>
        <w:tabs>
          <w:tab w:val="clear" w:pos="720"/>
          <w:tab w:val="left" w:pos="-720" w:leader="none"/>
        </w:tabs>
        <w:suppressAutoHyphens w:val="true"/>
        <w:spacing w:lineRule="atLeast" w:line="240"/>
        <w:jc w:val="both"/>
        <w:rPr>
          <w:spacing w:val="-3"/>
        </w:rPr>
      </w:pPr>
      <w:r>
        <w:rPr>
          <w:spacing w:val="-3"/>
        </w:rPr>
        <w:t xml:space="preserve">Als wij datzelfde hartzeer kennen over Israëls verharding en ook diezelfde hoop hebben voor de toekomst van Israël, maken wij van het feit, dat in het land Israël zoveel deuren voor het Evangelie gesloten zijn, een zaak van dagelijks gebed. 'Bidt om de vrede van Jeruzalem; wel moeten zij varen die u beminnen' (Ps.122:6). </w:t>
      </w:r>
      <w:r>
        <w:rPr>
          <w:b/>
          <w:bCs/>
          <w:spacing w:val="-3"/>
        </w:rPr>
        <w:t>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Laat ons intussen wel oppassen, dat wij niet selectief met Bijbelteksten omgaan en een gedeelte als 1 Thessalonicensen 2:14-16 misbruiken om de Joden af te straffem, zoals zo vaak in de geschiedenis - in de Middeleeuwen/ in de tweede wereldoorlog in de zgn. holocaust - is gedaan. De Joden hebben lang genoeg van alles wat er misgaat in de wereld de schuld gekregen. En wij moeten goed weten, dat een apostel als Paulus zich aan zo'n Jodenhaat niet schuldig maakt. </w:t>
      </w:r>
      <w:r>
        <w:rPr>
          <w:b/>
          <w:bCs/>
          <w:spacing w:val="-3"/>
        </w:rPr>
        <w:t>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De satan tussen Paulus en Thessaloni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n dan - na een ogenbik gepauzeerd te hebben - gaat de apostel over tot een zaak die hij al eerder in zijn brief aan de orde stelde. Hij schrijft: </w:t>
      </w:r>
      <w:r>
        <w:rPr>
          <w:i/>
          <w:iCs/>
          <w:spacing w:val="-3"/>
        </w:rPr>
        <w:t xml:space="preserve">Maar wij, broeders, </w:t>
      </w:r>
      <w:r>
        <w:rPr>
          <w:b/>
          <w:bCs/>
          <w:spacing w:val="-3"/>
        </w:rPr>
        <w:t>27</w:t>
      </w:r>
      <w:r>
        <w:rPr>
          <w:spacing w:val="-3"/>
        </w:rPr>
        <w:t>.</w:t>
      </w:r>
      <w:r>
        <w:rPr>
          <w:i/>
          <w:iCs/>
          <w:spacing w:val="-3"/>
        </w:rPr>
        <w:t xml:space="preserve"> van u beroofd zijnde voor een kleine wijle tijds, naar het aangezicht, niet naar het hart, hebben ons te overvloediger benaarstigd, om uw aangezicht te zien,met grote begeerte (vs.17).</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Heading1"/>
        <w:rPr>
          <w:lang w:val="en-US"/>
        </w:rPr>
      </w:pPr>
      <w:r>
        <w:rPr>
          <w:lang w:val="en-US"/>
        </w:rPr>
        <w:t>Luk.22:15; Rom.1:11; 1 Thess.3:10</w:t>
      </w:r>
    </w:p>
    <w:p>
      <w:pPr>
        <w:pStyle w:val="Normal"/>
        <w:tabs>
          <w:tab w:val="clear" w:pos="720"/>
          <w:tab w:val="left" w:pos="-720" w:leader="none"/>
        </w:tabs>
        <w:suppressAutoHyphens w:val="true"/>
        <w:spacing w:lineRule="atLeast" w:line="240"/>
        <w:jc w:val="both"/>
        <w:rPr/>
      </w:pPr>
      <w:r>
        <w:rPr>
          <w:spacing w:val="-3"/>
        </w:rPr>
        <w:t xml:space="preserve">Paulus heeft te voren nadrukkelijk de banden aangehaald heeft met de christenheid van Thessalonika en hen bemoedigd in hun druk en vervolging. Nu laat hij hen vervolgens weten - in grote bewogenheid -, hoe groot zijn verlangen is om de broeders en zuster daar opnieuw te mogen ontmoeten. Een verlangen zoals Jezus dat eenmaal ook onder woorden bracht, toen Hij in de opperzaal te Jeruzalem tegen Zijn jongeren zei: 'Ik heb grotelijks begeerd, dit Pascha met u te eten, eer dat Ik lijde'. Paulus laat hen in zijn hart kijken: ik voel me als van kinderen beroofd; u bent mij van t' hart gerukt. </w:t>
      </w:r>
      <w:r>
        <w:rPr>
          <w:b/>
          <w:bCs/>
          <w:spacing w:val="-3"/>
        </w:rPr>
        <w:t xml:space="preserve">28.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Des te hartelijker de verbondenheid is tussen een voorganger en de leden van de gemeente, des te smartelijker is het, als zij van el-kaar gescheiden worden, vooral als mensen/ tegenstanders daar de oorzaak van zij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Kol.2:5</w:t>
      </w:r>
    </w:p>
    <w:p>
      <w:pPr>
        <w:pStyle w:val="Normal"/>
        <w:tabs>
          <w:tab w:val="clear" w:pos="720"/>
          <w:tab w:val="left" w:pos="-720" w:leader="none"/>
        </w:tabs>
        <w:suppressAutoHyphens w:val="true"/>
        <w:spacing w:lineRule="atLeast" w:line="240"/>
        <w:jc w:val="both"/>
        <w:rPr/>
      </w:pPr>
      <w:r>
        <w:rPr>
          <w:spacing w:val="-3"/>
        </w:rPr>
        <w:t xml:space="preserve">Paulus heeft overhaast afscheid moeten nemen van Thessalonika (Hand.17:10). Met pijn in het hart. Dat is nog niet zo lang geleden gebeurd. Maar de apostel is niet weggegaan met de gedachte: dit is een afscheid voorgoed. Hij is wel voor enige tijd afwezig geweest, maar heeft zich steeds uitermate beijverd om een gelegenheid te vinden spoedig weer tot hen terug te keren. </w:t>
      </w:r>
      <w:r>
        <w:rPr>
          <w:b/>
          <w:bCs/>
          <w:spacing w:val="-3"/>
        </w:rPr>
        <w:t xml:space="preserve">29. </w:t>
      </w:r>
      <w:r>
        <w:rPr>
          <w:spacing w:val="-3"/>
        </w:rPr>
        <w:t>Het is - dat verzekert hij de Thessalonicensen - niet 'uit het oog, uit het hart' (2 Kor.5:3; Kol.2:5). Integendeel, hij brandt van verlangen om hen weer te zien van aangezicht tot aangezic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i/>
          <w:iCs/>
          <w:spacing w:val="-3"/>
        </w:rPr>
        <w:t>Daarom hebben wij tot u willen komen (immers ik Paulus) eenmaal en andermaal, maar de satanas heeft ons belet (vs.18).</w:t>
      </w:r>
      <w:r>
        <w:rPr>
          <w:spacing w:val="-3"/>
        </w:rPr>
        <w:t xml:space="preserve"> Met nadruk schrijft Paulus over zichzelf: wij (of liever: ik, Paulus) wilde één en andermaal naar u toekomen. </w:t>
      </w:r>
      <w:r>
        <w:rPr>
          <w:b/>
          <w:bCs/>
          <w:spacing w:val="-3"/>
        </w:rPr>
        <w:t xml:space="preserve">30. </w:t>
      </w:r>
      <w:r>
        <w:rPr>
          <w:spacing w:val="-3"/>
        </w:rPr>
        <w:t>Timotheüs heeft al wel de contacten met Thessalonika onderhouden. Maar de apostel wil zelf ook in eigen persoon komen. Nee, hij ziet zijn gedwongen vertrek uit Thessalonika bepaald niet als een mooi excuus om nooit meer in dit 'hol van de leeuw' te moeten kome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Heading1"/>
        <w:rPr/>
      </w:pPr>
      <w:r>
        <w:rPr/>
        <w:t>Rom.1:13; 15:22</w:t>
      </w:r>
    </w:p>
    <w:p>
      <w:pPr>
        <w:pStyle w:val="Normal"/>
        <w:tabs>
          <w:tab w:val="clear" w:pos="720"/>
          <w:tab w:val="left" w:pos="-720" w:leader="none"/>
        </w:tabs>
        <w:suppressAutoHyphens w:val="true"/>
        <w:spacing w:lineRule="atLeast" w:line="240"/>
        <w:jc w:val="both"/>
        <w:rPr/>
      </w:pPr>
      <w:r>
        <w:rPr>
          <w:spacing w:val="-3"/>
        </w:rPr>
        <w:t xml:space="preserve">Alleen (en = maar) de satan heeft het belet, schrijft hij. </w:t>
      </w:r>
      <w:r>
        <w:rPr>
          <w:b/>
          <w:bCs/>
          <w:spacing w:val="-3"/>
        </w:rPr>
        <w:t>31.</w:t>
      </w:r>
      <w:r>
        <w:rPr>
          <w:spacing w:val="-3"/>
        </w:rPr>
        <w:t xml:space="preserve"> Niet dus: de omstandigheden waren er niet naar of: ik ben te bezet ge-weest met andere dingen. Zo schreef Paulus het soms ook wel. Als wij onze plannen niet direct kunnen uitvoeren, is het niet altijd de satan die ons dat verhinde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hier is er blijkbaar een speciale reden voor Paulus om te schrijven, dat de satan hem dwarszat en de weg die hij dacht te gaan, blokkeer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e satan is de grote hinderaar die, zolang als hij daar nog de tijd voor heeft, Gods werk op aarde poogt tegen te houden en te ruïneren. </w:t>
      </w:r>
      <w:r>
        <w:rPr>
          <w:b/>
          <w:bCs/>
          <w:spacing w:val="-3"/>
        </w:rPr>
        <w:t>3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Hoe de satan dat dan bij Paulus voor elkaar heeft gekregen? Wellicht moeten we hierbij denken aan de problemen die Paulus in Ko-rinthe (de plaats van waaruit hij schrijft) meemaakte, al weer op aanstichten van de Joden (vgl. Hand.18:6vv) of aan andere moeilijkheden die hem noopten anderhalf jaar in Korinthe te blijven. </w:t>
      </w:r>
      <w:r>
        <w:rPr>
          <w:b/>
          <w:bCs/>
          <w:spacing w:val="-3"/>
        </w:rPr>
        <w:t>3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Hoe dit ook zij, de satan kan het ons op allerlei wijzen zo moeilijk maken, dat wij ons gehinderd gevoelen om een plan dat de Heere ons in het hart gaf, uit te voeren. Wij zeggen dan wel: het lijkt wel alsof de duivel ermee speelt. En inderdaad doet hij dat o zo graag, vooral als hij het in de gaten heeft, dat wij met iets de eer van God en de opbouw van Zijn gemeente op het oog hebb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Gen.3:13</w:t>
      </w:r>
    </w:p>
    <w:p>
      <w:pPr>
        <w:pStyle w:val="Normal"/>
        <w:tabs>
          <w:tab w:val="clear" w:pos="720"/>
          <w:tab w:val="left" w:pos="-720" w:leader="none"/>
        </w:tabs>
        <w:suppressAutoHyphens w:val="true"/>
        <w:spacing w:lineRule="atLeast" w:line="240"/>
        <w:jc w:val="both"/>
        <w:rPr>
          <w:spacing w:val="-3"/>
        </w:rPr>
      </w:pPr>
      <w:r>
        <w:rPr>
          <w:spacing w:val="-3"/>
        </w:rPr>
        <w:t>Natuurlijk moeten wij oppassen, dat wij niet altijd maar de duivel de schuld geven, als er iets ellendigs in ons leven gebeurt. Soms moeten wij meer onszelf de schuld geven. Eva kon haar schuld aan de overtreding van Gods gebod in het paradijs niet verkleinen door te zeggen: 'De slang heeft mij bedrogen en ik heb gegeten'. Wij mensen zijn verantwoorde-lijk voor o zo veel afdwalen, zonden en ellendighe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ch leren wij uit wat Paulus hier schrijft, dat de satan de hand kan hebben in ons doen en laten. De satan is zeker een persoonlijke macht die het de kinderen van God graag uiterst moeilijk maakt om een weg te gaan, waarvan zij diep in hun hart geloven mogen, dat dat de weg van God is. Dat kan de satan doen door tegenstanders op onze weg te brengen, die ons constant dwarszit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ms hield de Heere Paulus tegen, zodat hij niet een eigen gekozen weg kon inslaan. Maar in andere gevallen was het kennelijk de satan die hem hinderde om Gods weg te gaan. Maar de satan heeft uiteindelijk toch zijn zin niet gekregen. Want in Handelingen 20:1v) lezen we, dat Paulus (tijdens zijn derde zendingsreis) inderdaad Thessalonika opnieuw bezoekt.</w:t>
      </w:r>
      <w:r>
        <w:rPr>
          <w:b/>
          <w:bCs/>
          <w:spacing w:val="-3"/>
        </w:rPr>
        <w:t xml:space="preserve"> 34.</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U bent onze hoop, blijdschap en kr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Gods werk door middel van de apostel Paulus in Thessalonika is niet tevergeefs geweest. Wat de satan ook in het werk heeft gesteld, hij heeft Paulus het zicht op de kroon niet kunnen ontnemen. In Thessalonika's gemeente ligt Paulus' hoop, de blijdschap en zijn gloriekroon. </w:t>
      </w:r>
      <w:r>
        <w:rPr>
          <w:i/>
          <w:iCs/>
          <w:spacing w:val="-3"/>
        </w:rPr>
        <w:t>Want welke is onze hoop, of blijdschap, of kroon des roems? Zijt gij die ook niet voor onze Heere Jezus Christus in Zijn toekomst?Want gij zijt onze heerlijkheid en blijdschap (vs.19, 20).</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i/>
          <w:iCs/>
          <w:spacing w:val="-3"/>
        </w:rPr>
        <w:t>1 Thess.3:9</w:t>
      </w:r>
    </w:p>
    <w:p>
      <w:pPr>
        <w:pStyle w:val="Normal"/>
        <w:tabs>
          <w:tab w:val="clear" w:pos="720"/>
          <w:tab w:val="left" w:pos="-720" w:leader="none"/>
        </w:tabs>
        <w:suppressAutoHyphens w:val="true"/>
        <w:spacing w:lineRule="atLeast" w:line="240"/>
        <w:jc w:val="both"/>
        <w:rPr/>
      </w:pPr>
      <w:r>
        <w:rPr>
          <w:spacing w:val="-3"/>
        </w:rPr>
        <w:t xml:space="preserve">Op de dag van de (weder)komst van onze Heere Jezus Christus </w:t>
      </w:r>
      <w:r>
        <w:rPr>
          <w:b/>
          <w:bCs/>
          <w:spacing w:val="-3"/>
        </w:rPr>
        <w:t xml:space="preserve">35. </w:t>
      </w:r>
      <w:r>
        <w:rPr>
          <w:spacing w:val="-3"/>
        </w:rPr>
        <w:t xml:space="preserve">zal Gods gemeente - is dat niet inderdaad zo? - in Paulus' gezelschap verkeren als een toonbeeld van wat hij steeds hoopte, nl. dat hij voor deze mensen tot een eeuwige zegen zou zijn; zijn hoop, blijd-schap, kroon des roems. </w:t>
      </w:r>
      <w:r>
        <w:rPr>
          <w:b/>
          <w:bCs/>
          <w:spacing w:val="-3"/>
        </w:rPr>
        <w:t>36.</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En hoe zal hij zich dan verheug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2 Kor.8:24</w:t>
      </w:r>
    </w:p>
    <w:p>
      <w:pPr>
        <w:pStyle w:val="Normal"/>
        <w:tabs>
          <w:tab w:val="clear" w:pos="720"/>
          <w:tab w:val="left" w:pos="-720" w:leader="none"/>
        </w:tabs>
        <w:suppressAutoHyphens w:val="true"/>
        <w:spacing w:lineRule="atLeast" w:line="240"/>
        <w:jc w:val="both"/>
        <w:rPr/>
      </w:pPr>
      <w:r>
        <w:rPr>
          <w:spacing w:val="-3"/>
        </w:rPr>
        <w:t xml:space="preserve">Hij zal zich gevoelen als een koning of veldheer die als overwinnaar uit de oorlog terugkeert </w:t>
      </w:r>
      <w:r>
        <w:rPr>
          <w:b/>
          <w:bCs/>
          <w:spacing w:val="-3"/>
        </w:rPr>
        <w:t>37.</w:t>
      </w:r>
      <w:r>
        <w:rPr>
          <w:spacing w:val="-3"/>
        </w:rPr>
        <w:t>, als een atleet die zegevie-rend over de eindstreep gaat en zijn overwinningstrofee ontvang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Tim.4:8</w:t>
      </w:r>
    </w:p>
    <w:p>
      <w:pPr>
        <w:pStyle w:val="Normal"/>
        <w:tabs>
          <w:tab w:val="clear" w:pos="720"/>
          <w:tab w:val="left" w:pos="-720" w:leader="none"/>
        </w:tabs>
        <w:suppressAutoHyphens w:val="true"/>
        <w:spacing w:lineRule="atLeast" w:line="240"/>
        <w:jc w:val="both"/>
        <w:rPr/>
      </w:pPr>
      <w:r>
        <w:rPr>
          <w:spacing w:val="-3"/>
        </w:rPr>
        <w:t xml:space="preserve">Hoe groot is die dag, als wij onze Koning mogen begroeten. Dan zal al het lijden vergeten zijn. Dan mogen al Gods strijders de 'kroon der rechtvaardigheid ontvangen, die de Heere, de rechtvaardige Rechter hen geven zal'. </w:t>
      </w:r>
      <w:r>
        <w:rPr>
          <w:b/>
          <w:bCs/>
          <w:spacing w:val="-3"/>
        </w:rPr>
        <w:t>3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Hoe groot zal die dag zijn, als Hij mij zal verwelkomen in Zijn eeuwige heerlijkheid: mij met allen die Hem liefhebben; mij met hen voor wie ik een wegwijzer mocht zijn naar Hem. Zij zijn mijn gloriekrans, mijn erekroon. Ik heb niet tevergeefs geleefd. En die erekroon leg ik dan graag neer aan de voeten van Hem Die alle roem toekom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Een dienaar des Woord heeft ooit eens gezegd: 'Als ik met mijn hoorders in Gods heerlijkheid mag binnenkomen, zal ik dubbel genieten.' </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b/>
          <w:b/>
          <w:bCs/>
          <w:spacing w:val="-3"/>
        </w:rPr>
      </w:pPr>
      <w:r>
        <w:rPr>
          <w:b/>
          <w:bCs/>
          <w:spacing w:val="-3"/>
        </w:rPr>
        <w:t>not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1. </w:t>
      </w:r>
      <w:r>
        <w:rPr>
          <w:spacing w:val="-3"/>
        </w:rPr>
        <w:t>In de beste hss. van de grondtekst komt tweemaal het Gr. woord 'kai' = en voor; letterlijk: en daarom danken en wij.... Bedoeld zal niet zijn: wij danken, zoals u dat ook doet, maar: wat ons aangaat...</w:t>
      </w:r>
      <w:r>
        <w:rPr>
          <w:b/>
          <w:bCs/>
          <w:spacing w:val="-3"/>
        </w:rPr>
        <w:t xml:space="preserve"> </w:t>
      </w:r>
      <w:r>
        <w:rPr>
          <w:spacing w:val="-3"/>
        </w:rPr>
        <w:t>Gr. 'adialeiptoos' = onophoudelijk; vgl.1 Thess.1:2 (ook voor Gr. 'eucharisteoo' = dank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w:t>
      </w:r>
      <w:r>
        <w:rPr>
          <w:spacing w:val="-3"/>
        </w:rPr>
        <w:t xml:space="preserve"> Met Charles A. Wanamaker, </w:t>
      </w:r>
      <w:r>
        <w:rPr>
          <w:i/>
          <w:iCs/>
          <w:spacing w:val="-3"/>
        </w:rPr>
        <w:t>a.w.</w:t>
      </w:r>
      <w:r>
        <w:rPr>
          <w:spacing w:val="-3"/>
        </w:rPr>
        <w:t xml:space="preserve"> p.108f ben ik van mening, dat er geen aanwijsbare reden is om de verzen 13-16 van 1 Thessalonicensen 1 te beschouwen als een latere invoeging (interpolatie van de hand van een overschrijver van het hs.), omdat zij de aansluiting met het eraan voorafgaande en het erop volgende zouden missen. In vs.13 gaat Paulus opnieuw danken voor Gods onverwoest-bare werk, door middel van zijn bediening in de gemeente en voor de standvastigheid van de gelovigen in Thessalonika. De vss.13-16 zijn echter wel bepaald meer dan een retorische uitweiding, bedoeld om de welwillendheid van de lezers op te wekken en hen aan te moedigen op de ingeslagen weg voort te gaan, zoals Wanamaker me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3. </w:t>
      </w:r>
      <w:r>
        <w:rPr>
          <w:spacing w:val="-3"/>
        </w:rPr>
        <w:t xml:space="preserve">Zo ook M.H.Bolkestein, </w:t>
      </w:r>
      <w:r>
        <w:rPr>
          <w:i/>
          <w:iCs/>
          <w:spacing w:val="-3"/>
        </w:rPr>
        <w:t>a.w.</w:t>
      </w:r>
      <w:r>
        <w:rPr>
          <w:spacing w:val="-3"/>
        </w:rPr>
        <w:t xml:space="preserve"> blz.64. Het is onnodig met William Hendriksen, </w:t>
      </w:r>
      <w:r>
        <w:rPr>
          <w:i/>
          <w:iCs/>
          <w:spacing w:val="-3"/>
        </w:rPr>
        <w:t>a.w.</w:t>
      </w:r>
      <w:r>
        <w:rPr>
          <w:spacing w:val="-3"/>
        </w:rPr>
        <w:t xml:space="preserve"> p.69 aan te nemen, dat Paulus zijn dank toevoegt aan die van de Thessalonicensen ('wij zo goed als u'). </w:t>
      </w:r>
      <w:r>
        <w:rPr>
          <w:spacing w:val="-3"/>
          <w:lang w:val="en-US"/>
        </w:rPr>
        <w:t>Vgl. ook 1 Thess.3:5.</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4. </w:t>
      </w:r>
      <w:r>
        <w:rPr>
          <w:spacing w:val="-3"/>
        </w:rPr>
        <w:t>Gr. 'logos akoès par' hèmoon toe theoe' = (letterlijk) het Woord van het gehoor door onze bemiddeling van God (= het gehoorde Woord van God; vgl. Rom.10:16v; Gal.3:2, 5; Vgl. ook Hebr.4:2. Over het Woord Gods (in de prediking) zie o.a.: Jer.23:28v; Luk.5:1; 8:11, 21; 11:28; Hand.13:44, 46; Hebr.4:12; 1 Petr.1:25; 2 Petr.1:16-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5. </w:t>
      </w:r>
      <w:r>
        <w:rPr>
          <w:spacing w:val="-3"/>
        </w:rPr>
        <w:t xml:space="preserve">Gr. 'paralambanoo' = ontvangen; terminus technicus voor het ontvangen van een traditie; in het Jodendom: zie Mark.7:4; bij Paulus: zie o.a. 1 Kor.11:23; 15:1, 3; Gal.1:9, 12; 1 Thess.4:1. Gr. 'dechomai' = aanvaarden; welkom heten (Leon Morris, </w:t>
      </w:r>
      <w:r>
        <w:rPr>
          <w:i/>
          <w:iCs/>
          <w:spacing w:val="-3"/>
        </w:rPr>
        <w:t>a.w.</w:t>
      </w:r>
      <w:r>
        <w:rPr>
          <w:spacing w:val="-3"/>
        </w:rPr>
        <w:t xml:space="preserve">p 62 schrijft: 'Ward calls it 'a hospitality word'). William Hendriksen, </w:t>
      </w:r>
      <w:r>
        <w:rPr>
          <w:i/>
          <w:iCs/>
          <w:spacing w:val="-3"/>
        </w:rPr>
        <w:t xml:space="preserve">a.w. </w:t>
      </w:r>
      <w:r>
        <w:rPr>
          <w:spacing w:val="-3"/>
        </w:rPr>
        <w:t>p.69 omschrijft het aldus: 'you accepted (inward welcom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6.</w:t>
      </w:r>
      <w:r>
        <w:rPr>
          <w:spacing w:val="-3"/>
        </w:rPr>
        <w:t xml:space="preserve"> Gr. 'energeoo' = zijn energie/ werkzaam-heid bewijzen; pass.: 'set in operation' (zo Milligan in </w:t>
      </w:r>
      <w:r>
        <w:rPr>
          <w:i/>
          <w:iCs/>
          <w:spacing w:val="-3"/>
        </w:rPr>
        <w:t>Word pictures in Bible Works</w:t>
      </w:r>
      <w:r>
        <w:rPr>
          <w:spacing w:val="-3"/>
        </w:rPr>
        <w:t xml:space="preserve">) of: 'is made operative' door God; zo terecht Leon Morris, </w:t>
      </w:r>
      <w:r>
        <w:rPr>
          <w:i/>
          <w:iCs/>
          <w:spacing w:val="-3"/>
        </w:rPr>
        <w:t>a.w.</w:t>
      </w:r>
      <w:r>
        <w:rPr>
          <w:spacing w:val="-3"/>
        </w:rPr>
        <w:t xml:space="preserve"> p.63; de passieve betekenis van dit werkwoord komt zo beter tot uitdrukking dan bij</w:t>
      </w:r>
      <w:r>
        <w:rPr>
          <w:b/>
          <w:bCs/>
          <w:spacing w:val="-3"/>
        </w:rPr>
        <w:t xml:space="preserve"> </w:t>
      </w:r>
      <w:r>
        <w:rPr>
          <w:spacing w:val="-3"/>
        </w:rPr>
        <w:t xml:space="preserve">William Hendriksen, </w:t>
      </w:r>
      <w:r>
        <w:rPr>
          <w:i/>
          <w:iCs/>
          <w:spacing w:val="-3"/>
        </w:rPr>
        <w:t xml:space="preserve">a.w. </w:t>
      </w:r>
      <w:r>
        <w:rPr>
          <w:spacing w:val="-3"/>
        </w:rPr>
        <w:t>p.69 die vertaalt met: 'the word...was operating; it was at work'. Volgens Hendriksen komt het Gr. werkwoord 'energeoo' 18 keer bij Paulus voorkomt (van de 21 keer in het N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7.</w:t>
      </w:r>
      <w:r>
        <w:rPr>
          <w:spacing w:val="-3"/>
        </w:rPr>
        <w:t xml:space="preserve"> In 1 Thess.1:6 schrijft Paulus: gij zijt onze navolgers gewor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8. </w:t>
      </w:r>
      <w:r>
        <w:rPr>
          <w:spacing w:val="-3"/>
        </w:rPr>
        <w:t>Gr.'mimètès' = navolger. Gr.'sumfuletès' = landgenoot; hier niet-Joden; Paulus heeft het hier dus niet over Joodse landgenoten van de Thessalonicensen. Vgl. Hand.17: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9.</w:t>
      </w:r>
      <w:r>
        <w:rPr>
          <w:spacing w:val="-3"/>
        </w:rPr>
        <w:t xml:space="preserve"> De grondtekst heeft hier het Gr. werkwoord 'paschoo' = lij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0. </w:t>
      </w:r>
      <w:r>
        <w:rPr>
          <w:spacing w:val="-3"/>
        </w:rPr>
        <w:t>Het is niet noodzakelijk om bij 'Judéa' aan Palestina te denken als een Romeinse provincie (dus Judéa, Samaria en Galilea), zoals Charles A.Wanamaker doet (</w:t>
      </w:r>
      <w:r>
        <w:rPr>
          <w:i/>
          <w:iCs/>
          <w:spacing w:val="-3"/>
        </w:rPr>
        <w:t>a.w.</w:t>
      </w:r>
      <w:r>
        <w:rPr>
          <w:spacing w:val="-3"/>
        </w:rPr>
        <w:t xml:space="preserve"> p.112); zo ook M.H. Bolkestein, </w:t>
      </w:r>
      <w:r>
        <w:rPr>
          <w:i/>
          <w:iCs/>
          <w:spacing w:val="-3"/>
        </w:rPr>
        <w:t xml:space="preserve">a.w. </w:t>
      </w:r>
      <w:r>
        <w:rPr>
          <w:spacing w:val="-3"/>
        </w:rPr>
        <w:t>blz.67; de teksten die hij hier noemt (Rom.15:31; 2 Kor.1:16; Gal.1 :22) bewijzen niets. Voor Gr. 'ecclèsia' zie onder 1 Thess.1:1. Voor gemeenten van God, zie: 1 Kor.10:32; 11:16, 22; 2 Kor.1:1; Gal.2:2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1.</w:t>
      </w:r>
      <w:r>
        <w:rPr>
          <w:spacing w:val="-3"/>
        </w:rPr>
        <w:t xml:space="preserve"> M.H.Bolkestein, </w:t>
      </w:r>
      <w:r>
        <w:rPr>
          <w:i/>
          <w:iCs/>
          <w:spacing w:val="-3"/>
        </w:rPr>
        <w:t>a.w.</w:t>
      </w:r>
      <w:r>
        <w:rPr>
          <w:spacing w:val="-3"/>
        </w:rPr>
        <w:t xml:space="preserve"> blz.67 denkt hier terecht aan een bewuste daad van actieve navolging. Paulus vergelijkt hun positie niet slechts met die van de christelijke gemeenten van het Joodse land.</w:t>
      </w:r>
    </w:p>
    <w:p>
      <w:pPr>
        <w:pStyle w:val="Normal"/>
        <w:tabs>
          <w:tab w:val="clear" w:pos="720"/>
          <w:tab w:val="left" w:pos="-720" w:leader="none"/>
        </w:tabs>
        <w:suppressAutoHyphens w:val="true"/>
        <w:spacing w:lineRule="atLeast" w:line="240"/>
        <w:jc w:val="both"/>
        <w:rPr>
          <w:spacing w:val="-3"/>
        </w:rPr>
      </w:pPr>
      <w:r>
        <w:rPr>
          <w:spacing w:val="-3"/>
        </w:rPr>
        <w:t xml:space="preserve">Over de Joodse gemeenten in Judéa, zie o.a. Hand.9:31; Gal.1:22. Paulus voelde zich hiermee nauw verweven. Gr. 'ekklèsiai' = gemeenten (plaatselijk). Paulus schrijft in v.14 over: Christus Jezus en in 1 Thess.1:1,3 omgekeerd over: Jezus Christus; in vs.15 over: de Heere Jezus en in vs.19 over: onze Heere Jezus (Christus). O.i. betekent dit niet, dat Paulus de ene keer meer nadruk gelegd wil hebben op de ambtsnaam, de andere keer op de persoonsnaam van de Heere Jezus Christu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2. </w:t>
      </w:r>
      <w:r>
        <w:rPr>
          <w:spacing w:val="-3"/>
        </w:rPr>
        <w:t>Over het verzet tegen de prediking van de gekruisigde en opgestane Heere Christus van de kant van de Joden; zie o.a. Hand.21: 27-36; 23:12; 24:1-9. Zo ook in de synagogen van de diaspora. Als Paulus dit schrijft, is dit verzet in Judéa van de Joden tegen hun volksgenoten die in Jezus als de Messias geloven en hun activiteit in de verbreiding van het Evangelie onder de heidenen nog niet ten ein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3. </w:t>
      </w:r>
      <w:r>
        <w:rPr>
          <w:spacing w:val="-3"/>
        </w:rPr>
        <w:t>Gr. 'apokteinoo' = doden (aor.). Op verschillende plaatsen in het NT wordt het doden van Jezus een schuld van het Joodse volk genoemd (o.a.Hand.3:15; 4: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t xml:space="preserve">14. </w:t>
      </w:r>
      <w:r>
        <w:rPr>
          <w:spacing w:val="-3"/>
          <w:lang w:val="en-US"/>
        </w:rPr>
        <w:t>Vgl. Joh.5:18; 7:1; 8:59; 11:45-53; 18:14, 31; Hand.2:36; 3:13.</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15.</w:t>
      </w:r>
      <w:r>
        <w:rPr>
          <w:spacing w:val="-3"/>
        </w:rPr>
        <w:t xml:space="preserve"> Op vele plaatsen in het NT wordt ons deze schuld van profetenmoord door het Godsvolk betuigd. Vgl. Matth.5:12; 21:35-39; 23:29- 31, 35, 37; Mark.12:1vv; Luk.11:47-51; 13:34; Hand.2:23; 3:15; 4:10; 5:30; Rom.11:3; Hebr.11:36vv; Jak.5:10. Ook in het OT horen we één en andermaal van verzet van het Godsvolk tegen de profeten (o.a.Ex.14:11v; 1 Kon.19:4; Jer. 37:15; Am.7:10vv) en ook wel van profetenmoord (vgl. 1 Kon.18:4; 2 Kron.24:20v; Jer.26:20vv). Zie ook o.a. 2 Kron.16:10; 36:15v.</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6.</w:t>
      </w:r>
      <w:r>
        <w:rPr>
          <w:spacing w:val="-3"/>
        </w:rPr>
        <w:t xml:space="preserve"> Gr. 'ekdiookoo' = verdrijven, bannen (alleen hier in het NT). Zie Amos 7:12; Hand.13:50; 14:5, 19; 17:5v,13;18:12v; 19:9; 21: 27-31; 22:18-21v; Gal.5:11; 2 Kor.11:24-26; Ef.3:8, 13. Vgl. ook Hand.9:23v; 14:2, 19; 18:6 (over de vervolging van Paulus door de Jo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7.</w:t>
      </w:r>
      <w:r>
        <w:rPr>
          <w:spacing w:val="-3"/>
        </w:rPr>
        <w:t xml:space="preserve"> Gr. 'areskoo' = (zie vs.4): behagen, een welbehagen hebben in... Vgl. Hand.12:3; Rom.8:8; 1 Kor.10: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8.</w:t>
      </w:r>
      <w:r>
        <w:rPr>
          <w:spacing w:val="-3"/>
        </w:rPr>
        <w:t xml:space="preserve"> Gr.enantios' = tegenover, vijandig. Hier bedoeld als: alle mensen verhinderend om in te gaan (Luk.11:52). De Grieks-Romeinse wereld was in het algemeen anti-Judaïstisch gezind; men verweet de Joden ethnisch en religieus exclusivisme. </w:t>
      </w:r>
      <w:r>
        <w:rPr>
          <w:spacing w:val="-3"/>
          <w:lang w:val="fr-FR"/>
        </w:rPr>
        <w:t xml:space="preserve">Zie Fl.Josephus, </w:t>
      </w:r>
      <w:r>
        <w:rPr>
          <w:i/>
          <w:iCs/>
          <w:spacing w:val="-3"/>
          <w:lang w:val="fr-FR"/>
        </w:rPr>
        <w:t>Contra Apion</w:t>
      </w:r>
      <w:r>
        <w:rPr>
          <w:spacing w:val="-3"/>
          <w:lang w:val="fr-FR"/>
        </w:rPr>
        <w:t xml:space="preserve"> I, par.310; II, par.121, 148. </w:t>
      </w:r>
      <w:r>
        <w:rPr>
          <w:spacing w:val="-3"/>
        </w:rPr>
        <w:t xml:space="preserve">Tacitus (Hist.V.5) werpt de Joden zelfs voor de voeten: 'adversus omnes alios hostile odium' (vijandige haat tegen alle anderen); van de christenen zegt hij, dat zij 'odium generis humani' hebben (haat tegen het menselijk geslacht). </w:t>
      </w:r>
      <w:r>
        <w:rPr>
          <w:spacing w:val="-3"/>
          <w:lang w:val="fr-FR"/>
        </w:rPr>
        <w:t>Vgl. Esther 3:8.</w:t>
      </w:r>
    </w:p>
    <w:p>
      <w:pPr>
        <w:pStyle w:val="Normal"/>
        <w:tabs>
          <w:tab w:val="clear" w:pos="720"/>
          <w:tab w:val="left" w:pos="-720" w:leader="none"/>
        </w:tabs>
        <w:suppressAutoHyphens w:val="true"/>
        <w:spacing w:lineRule="atLeast" w:line="240"/>
        <w:jc w:val="both"/>
        <w:rPr>
          <w:b/>
          <w:b/>
          <w:bCs/>
          <w:spacing w:val="-3"/>
          <w:lang w:val="fr-FR"/>
        </w:rPr>
      </w:pPr>
      <w:r>
        <w:rPr>
          <w:b/>
          <w:bCs/>
          <w:spacing w:val="-3"/>
          <w:lang w:val="fr-FR"/>
        </w:rPr>
      </w:r>
    </w:p>
    <w:p>
      <w:pPr>
        <w:pStyle w:val="Normal"/>
        <w:tabs>
          <w:tab w:val="clear" w:pos="720"/>
          <w:tab w:val="left" w:pos="-720" w:leader="none"/>
        </w:tabs>
        <w:suppressAutoHyphens w:val="true"/>
        <w:spacing w:lineRule="atLeast" w:line="240"/>
        <w:jc w:val="both"/>
        <w:rPr/>
      </w:pPr>
      <w:r>
        <w:rPr>
          <w:b/>
          <w:bCs/>
          <w:spacing w:val="-3"/>
        </w:rPr>
        <w:t xml:space="preserve">19. </w:t>
      </w:r>
      <w:r>
        <w:rPr>
          <w:spacing w:val="-3"/>
        </w:rPr>
        <w:t xml:space="preserve">Te verstaan als: daarmee (Gr.' eis to') maken ze steeds de maat van hun zonden vol (Gr. 'anaplèröoo' = tot bovenaan vullen). Beter dan: daarmee vervullen zij Gods raad. Vgl. Gen.15:16; Dan.8:23; Matth.23:32. Vgl. Hand.28:26v.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0. </w:t>
      </w:r>
      <w:r>
        <w:rPr>
          <w:spacing w:val="-3"/>
        </w:rPr>
        <w:t xml:space="preserve">Sommige manuscripten van de Vulgata missen deze slotwoorden van vs.16. Gr. 'phthanoo' = (aor.): het eerst, snel komen (+ Gr. 'epi'). Zie Matth.12:28; Luk.11:20: het Koninkrijk Gods is onafwendbaar naar u toegekomen. In 1 Thess.4:15 = voorkomen, eerder komen. In 1 Thess.2:16 = onvermijde-lijk naderbij komen. De aoristus-vorm van het werkwoord wijst erop, dat Gods toorn reeds werkzaam is (vgl. Rom.9:31; 2 Kor.10:14; Fil.3:16). Leon Morris, </w:t>
      </w:r>
      <w:r>
        <w:rPr>
          <w:i/>
          <w:iCs/>
          <w:spacing w:val="-3"/>
        </w:rPr>
        <w:t>a.w.</w:t>
      </w:r>
      <w:r>
        <w:rPr>
          <w:spacing w:val="-3"/>
        </w:rPr>
        <w:t xml:space="preserve"> p.65 legt o.i. ten onrechte alle nadruk op het eschatolo-gische in de zin van het toekomstige van het komen van Gods toorn (sommige hss. hebben ook het perfectum (profeticum): zal zeker komen). Voor Gr. 'orgè' = toorn hebben sommige hss.: 'orgè toe theoe' = toorn van God. Dat het hier over Gods toorn gaat, is echter zonder meer duidelijk.</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1. </w:t>
      </w:r>
      <w:r>
        <w:rPr>
          <w:spacing w:val="-3"/>
        </w:rPr>
        <w:t xml:space="preserve">Gr. 'eis telos' = tot het doel/ einde, tenslotte. Deze woorden hebben soms een temporele betekenis, maar kunnen ook in modale zin worden opgevat als: doeltreffend, kwalitatief hevig, ten volle; vgl. Luk.18:5 (zie hierover F.Blass-A. Debrunner, </w:t>
      </w:r>
      <w:r>
        <w:rPr>
          <w:i/>
          <w:iCs/>
          <w:spacing w:val="-3"/>
        </w:rPr>
        <w:t>Grammatik des neutestamentlichen Griechisch</w:t>
      </w:r>
      <w:r>
        <w:rPr>
          <w:spacing w:val="-3"/>
        </w:rPr>
        <w:t>; Göttingen 1976/ 14, S.169); zo ook H.Ridderbos in zijn boek over Paulus (</w:t>
      </w:r>
      <w:r>
        <w:rPr>
          <w:i/>
          <w:iCs/>
          <w:spacing w:val="-3"/>
        </w:rPr>
        <w:t>a.w.</w:t>
      </w:r>
      <w:r>
        <w:rPr>
          <w:spacing w:val="-3"/>
        </w:rPr>
        <w:t xml:space="preserve"> blz. 396, noot 71). Vgl. voor de Gr.uitdrukking 'eis telos' Joh.13:1 waar van Jezus' liefde gezegd wordt, dat Zijn liefde liefde tot het einde is (liefde die niet halverwege uitvalt, liefde die zijn climax bereikt). Zo ook hier: toorn van God tot het einde = toorn in volle openbaring (kwalitatief). </w:t>
      </w:r>
    </w:p>
    <w:p>
      <w:pPr>
        <w:pStyle w:val="Normal"/>
        <w:tabs>
          <w:tab w:val="clear" w:pos="720"/>
          <w:tab w:val="left" w:pos="-720" w:leader="none"/>
        </w:tabs>
        <w:suppressAutoHyphens w:val="true"/>
        <w:spacing w:lineRule="atLeast" w:line="240"/>
        <w:jc w:val="both"/>
        <w:rPr/>
      </w:pPr>
      <w:r>
        <w:rPr>
          <w:spacing w:val="-3"/>
        </w:rPr>
        <w:t xml:space="preserve">Deze verklaring verschilt van die van Charmes A.Wanamaker, </w:t>
      </w:r>
      <w:r>
        <w:rPr>
          <w:i/>
          <w:iCs/>
          <w:spacing w:val="-3"/>
        </w:rPr>
        <w:t>a.w.</w:t>
      </w:r>
      <w:r>
        <w:rPr>
          <w:spacing w:val="-3"/>
        </w:rPr>
        <w:t xml:space="preserve"> p.117f die de Gr. woorden 'eis telos' temporeel opvat (tot het eind der eeuwen komt; bij Christus' wederkomst, zie:1 Thess.1:10; 5:9) en ook van die van M.H. Bolkestein (</w:t>
      </w:r>
      <w:r>
        <w:rPr>
          <w:i/>
          <w:iCs/>
          <w:spacing w:val="-3"/>
        </w:rPr>
        <w:t>a.w.</w:t>
      </w:r>
      <w:r>
        <w:rPr>
          <w:spacing w:val="-3"/>
        </w:rPr>
        <w:t xml:space="preserve"> blz.71v) die deze woorden eveneens temporeel opvat in de zin van: als een laatste etappe van de eindtij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2. </w:t>
      </w:r>
      <w:r>
        <w:rPr>
          <w:spacing w:val="-3"/>
        </w:rPr>
        <w:t xml:space="preserve">Ten onrechte wordt het laatste gesuggereerd door Warren W. Wiersbe, </w:t>
      </w:r>
      <w:r>
        <w:rPr>
          <w:i/>
          <w:iCs/>
          <w:spacing w:val="-3"/>
        </w:rPr>
        <w:t>a.w.</w:t>
      </w:r>
      <w:r>
        <w:rPr>
          <w:spacing w:val="-3"/>
        </w:rPr>
        <w:t xml:space="preserve"> p. 169. Anderen houden dit vers voor een latere interpolatie (na 70 n.Chr.). Paulus kan er volgens hen niet verantwoordelijk voor zijn. Op deze manier wil men Paulus vrijpleiten van verdenking van antisemitisme. Geen enkel ons bekend Gr.hs. echter mist de slotwoorden van vs.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3. </w:t>
      </w:r>
      <w:r>
        <w:rPr>
          <w:spacing w:val="-3"/>
        </w:rPr>
        <w:t xml:space="preserve">Zo William Hendriksen, </w:t>
      </w:r>
      <w:r>
        <w:rPr>
          <w:i/>
          <w:iCs/>
          <w:spacing w:val="-3"/>
        </w:rPr>
        <w:t>a.w.</w:t>
      </w:r>
      <w:r>
        <w:rPr>
          <w:spacing w:val="-3"/>
        </w:rPr>
        <w:t xml:space="preserve"> p. 73. Hij schrijft, dat dit geheel in overeenstemming is met wat Paulus in Rom.9-11 zegt over Israë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24. </w:t>
      </w:r>
      <w:r>
        <w:rPr>
          <w:spacing w:val="-3"/>
        </w:rPr>
        <w:t xml:space="preserve">Leon Morris, </w:t>
      </w:r>
      <w:r>
        <w:rPr>
          <w:i/>
          <w:iCs/>
          <w:spacing w:val="-3"/>
        </w:rPr>
        <w:t>a.w.</w:t>
      </w:r>
      <w:r>
        <w:rPr>
          <w:spacing w:val="-3"/>
        </w:rPr>
        <w:t xml:space="preserve"> p.65 volstaat in zijn commentaar op deze verzen helaas met op te merken: '...the final expression indicating the eschatlogical wrath leaves no hope for the future. </w:t>
      </w:r>
      <w:r>
        <w:rPr>
          <w:spacing w:val="-3"/>
          <w:lang w:val="en-US"/>
        </w:rPr>
        <w:t>A nation (or a person) can reach a point in opposition to God where return is impossible'.</w:t>
      </w:r>
      <w:r>
        <w:rPr>
          <w:b/>
          <w:bCs/>
          <w:spacing w:val="-3"/>
          <w:lang w:val="en-US"/>
        </w:rPr>
        <w:t xml:space="preserve"> </w:t>
      </w:r>
      <w:r>
        <w:rPr>
          <w:spacing w:val="-3"/>
        </w:rPr>
        <w:t>O.i. geeft hij hiermee een onjuiste verklaring van de eigenlijke bedoeling van deze woor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5.</w:t>
      </w:r>
      <w:r>
        <w:rPr>
          <w:spacing w:val="-3"/>
        </w:rPr>
        <w:t xml:space="preserve"> Het lijkt mij onjuist de vss.14-16 te zien als een 'vituperatio' (smaadrede), een stereotype trek van de antieke retorica, door Paulus hier gebruikt in zijn strijd ('the beginnings of the struggle of first-century Christianity') 'for a separate identity from its parent, Judaïsm'. Zo Charles A.Wanamaker, </w:t>
      </w:r>
      <w:r>
        <w:rPr>
          <w:i/>
          <w:iCs/>
          <w:spacing w:val="-3"/>
        </w:rPr>
        <w:t>a.w.</w:t>
      </w:r>
      <w:r>
        <w:rPr>
          <w:spacing w:val="-3"/>
        </w:rPr>
        <w:t xml:space="preserve"> p.18f.</w:t>
      </w:r>
      <w:r>
        <w:rPr>
          <w:b/>
          <w:bCs/>
          <w:spacing w:val="-3"/>
        </w:rPr>
        <w:t xml:space="preserve"> </w:t>
      </w:r>
      <w:r>
        <w:rPr>
          <w:spacing w:val="-3"/>
        </w:rPr>
        <w:t xml:space="preserve">O.i. heeft de apostel Paulus zich altijd tot het uiterste ingespannen om Jood en heiden binnen één gemeente bijeen te houden (vgl. Ef.2:11-22 o.a.).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6.</w:t>
      </w:r>
      <w:r>
        <w:rPr>
          <w:spacing w:val="-3"/>
        </w:rPr>
        <w:t xml:space="preserve"> Een aantal geleerden beticht Paulus in de verzen 14-16 van 1 Thessalonicensen 2 van antisemitisme. Maar hoe kan Paulus, zelf een Jood, antisemitist zijn? En hoe kan de vervolging van Joden door Joden (in Judéa) een vorm van antisemitisme zijn? Wel kan men zeggen, dat Paulus antijudaïstisch is, wan-neer men althans dit woord opvat in de zin van: tegen het Joodse ijveren voor de wet als heilsmiddel en tegen het Joodse verzet tegen het heil in Christus Jezus geopenbaard. Overigens moeten we niet vergeten, dat dat zich verzetten tegen Gods heil in Christus Jezus diep op de bodem ligt van ons aller hart.</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27.</w:t>
      </w:r>
      <w:r>
        <w:rPr>
          <w:spacing w:val="-3"/>
        </w:rPr>
        <w:t xml:space="preserve"> Maar nu wat ons betreft...Vgl. voor 'broeders' in deze brief: 1 Thess.1:4; 2:1, 9; 4:1, 13; 5:1, 12. William Hendriksen, </w:t>
      </w:r>
      <w:r>
        <w:rPr>
          <w:i/>
          <w:iCs/>
          <w:spacing w:val="-3"/>
        </w:rPr>
        <w:t>a.w.</w:t>
      </w:r>
      <w:r>
        <w:rPr>
          <w:spacing w:val="-3"/>
        </w:rPr>
        <w:t xml:space="preserve"> p.69, 74 schrijft, dat Paulus in de verzen die aan vs.17 voorafgaan een 'apologia pro vita sua' geeft (tegen de vijanden van het Evangelie die het geloof van de gemeente ondermijnen) en dat hij in de vss. 17 en volgende (tot hoofdstuk 3:5) zich teweer stelt tegen de insinuatie van vijanden als zou uit Paulus' plotselinge vertrek uit Thessalonika gebleken zijn, dat hij geen goede zorg had voor de mensen ('apologia pro absentia sua'). Zo ook J.A.C. van Leeuwen, </w:t>
      </w:r>
      <w:r>
        <w:rPr>
          <w:i/>
          <w:iCs/>
          <w:spacing w:val="-3"/>
        </w:rPr>
        <w:t xml:space="preserve"> a.w. </w:t>
      </w:r>
      <w:r>
        <w:rPr>
          <w:spacing w:val="-3"/>
        </w:rPr>
        <w:t>blz.110, 115. O.i. echter is onze perikoop niet defensief bedoeld, maar meer als een hart onder de riem voor de jonge christenen in Thessalonik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28. </w:t>
      </w:r>
      <w:r>
        <w:rPr>
          <w:spacing w:val="-3"/>
        </w:rPr>
        <w:t>Gr. 'apofranidzomai' = (pass.) verweesd zijn (van ouders of kinderen beroofd zijn); losgerukt worden. Alleen hier in het NT. Hier is vermoedelijk bedoeld: beroofd zijn van kinderen (het beeld herinnert aan het beeld van de voedster-moeder en vader dat in vss.7 en 11 wordt gebruik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9. </w:t>
      </w:r>
      <w:r>
        <w:rPr>
          <w:spacing w:val="-3"/>
        </w:rPr>
        <w:t>Gr. 'pros kairon hooras' = letterlijk: voor een tijd van een uur; een beperkte tijd, tot zich een gelegen moment zou voordoen. Een combinatie van Gr. 'pros kairon' (vgl. Luk.8:13; 1 Kor.7:5 ) en Gr. 'pros hooran' (2 Kor.7:8; Gal.2:5). Gr. 'spoedadzoo' = zich haasten; zich beijveren (aor. ingr.); vgl. Gal.2:10. Gr. 'perissoteros' = in overvloed; uitermate (vgl. Fil.1:14). Gr. 'epithumia' = begeerte, verlangen; hier in positieve zin (vgl. Luk.22:15; Fil. 1:23; Openb.18:1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0. </w:t>
      </w:r>
      <w:r>
        <w:rPr>
          <w:spacing w:val="-3"/>
        </w:rPr>
        <w:t>Paulus noemt in zijn brieven soms uitdrukkelijk zijn eigen naam. Zie 1 Kor.16:21; 2 Kor.10:1; Gal.5:2; Kol.1:23; 4:18; Ef.3:1; 2 Thess.3:17. Hij is dus kennelijk de schrijver van de brief, al worden Silvanus en Timotheüs in de aanvang van de brief als medeafzenders genoemd. Gr. 'kai hapax kai dis' = en eenmaal en tweemaal ; meer dan eens/ herhaaldelijk; vgl. o.a in de LXX: Deut.9:13; Job 33:14; Neh.13:20 en in het NT; Fil.4:16.</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1. </w:t>
      </w:r>
      <w:r>
        <w:rPr>
          <w:spacing w:val="-3"/>
        </w:rPr>
        <w:t xml:space="preserve"> Gr. 'engkoptoo' = de weg versperren, verhinderen. </w:t>
      </w:r>
      <w:r>
        <w:rPr>
          <w:spacing w:val="-3"/>
          <w:lang w:val="en-US"/>
        </w:rPr>
        <w:t>Vgl. o.a. Hand.24:4; Gal.5:7; 1 Petr.3:7.</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lang w:val="en-US"/>
        </w:rPr>
        <w:t xml:space="preserve">32. </w:t>
      </w:r>
      <w:r>
        <w:rPr>
          <w:spacing w:val="-3"/>
          <w:lang w:val="en-US"/>
        </w:rPr>
        <w:t xml:space="preserve">Vgl. 1 Kor.7:5; 2 Kor.2:11; 11:13vv; 1 Thess.3:5; 2 Thess.2: 1vv. </w:t>
      </w:r>
      <w:r>
        <w:rPr>
          <w:spacing w:val="-3"/>
        </w:rPr>
        <w:t>Zie ook vele teksten in Openb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33.</w:t>
      </w:r>
      <w:r>
        <w:rPr>
          <w:spacing w:val="-3"/>
        </w:rPr>
        <w:t xml:space="preserve"> Sommige exegeten denken aan een ziekte waardoor Paulus zich als door satansvuisten geslagen zou voelen (vgl. 2 Kor.12: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4. </w:t>
      </w:r>
      <w:r>
        <w:rPr>
          <w:spacing w:val="-3"/>
        </w:rPr>
        <w:t xml:space="preserve">Over de satan als tegenstander (verzoeker en beschuldiger): zie o.a. Job 1:6 - 2:7; 1 Kron.21:1; Zach.3:1v; 1 Thess.3:5; 2 Kor.11 :12-14; Openb.2:10; 12:9-12. </w:t>
      </w:r>
      <w:r>
        <w:rPr>
          <w:spacing w:val="-3"/>
          <w:lang w:val="en-US"/>
        </w:rPr>
        <w:t xml:space="preserve">Onbewijsbaar is wat Charles A. Wanamaker, </w:t>
      </w:r>
      <w:r>
        <w:rPr>
          <w:i/>
          <w:iCs/>
          <w:spacing w:val="-3"/>
          <w:lang w:val="en-US"/>
        </w:rPr>
        <w:t>a.w.</w:t>
      </w:r>
      <w:r>
        <w:rPr>
          <w:spacing w:val="-3"/>
          <w:lang w:val="en-US"/>
        </w:rPr>
        <w:t xml:space="preserve"> p.122 schrijft: 'This idea problably came from the cosmic dualism of Zoroastrianism in the Persian period, taken over by Judaïsm to explain the existence of evil and sin in the world with-out compromising the goodness and souvereignty of God.' </w:t>
      </w:r>
      <w:r>
        <w:rPr>
          <w:spacing w:val="-3"/>
        </w:rPr>
        <w:t>Gelukkig, als wij mogen geloven, dat God de satan haast onder onze voeten verpletteren zal. Vgl. Rom.16: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35. </w:t>
      </w:r>
      <w:r>
        <w:rPr>
          <w:spacing w:val="-3"/>
        </w:rPr>
        <w:t xml:space="preserve"> In verreweg de meeste hss. komt de naam Christus (na Heere Jezus) niet voor. Leon Morris, </w:t>
      </w:r>
      <w:r>
        <w:rPr>
          <w:i/>
          <w:iCs/>
          <w:spacing w:val="-3"/>
        </w:rPr>
        <w:t>a.w.</w:t>
      </w:r>
      <w:r>
        <w:rPr>
          <w:spacing w:val="-3"/>
        </w:rPr>
        <w:t xml:space="preserve"> p.68 zegt, dat Paulus 24 keer in de beide brieven aan de Thessalonicensen schrijft: de Heere Jezus of de Heere Jezus Christus. In Handelingen is dit: 17 keer en in de brief aan de Romeinen: 16 ke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36. </w:t>
      </w:r>
      <w:r>
        <w:rPr>
          <w:spacing w:val="-3"/>
        </w:rPr>
        <w:t>Voor kroon in het OT, zie: o.a.Spr.4:9; 12:4; 17:6; Jes.62:3; 23:42. Voor sierlijke kroon/ erekrans, zie: Spr.16:31; Jes.28:5; Jer.13:18;Ezech.16:12; 23:42. Voor blijdschap en kroon, zie o.a. Fil.4:1. Voor de gemeente als roem: Rom.15:17; 2 Kor.1:14; Fil.2:16. Gr. 'stefanos kauchèseoos'</w:t>
      </w:r>
      <w:r>
        <w:rPr>
          <w:b/>
          <w:bCs/>
          <w:spacing w:val="-3"/>
        </w:rPr>
        <w:t xml:space="preserve"> </w:t>
      </w:r>
      <w:r>
        <w:rPr>
          <w:spacing w:val="-3"/>
        </w:rPr>
        <w:t>= kroon van de roem (zie</w:t>
      </w:r>
      <w:r>
        <w:rPr>
          <w:b/>
          <w:bCs/>
          <w:spacing w:val="-3"/>
        </w:rPr>
        <w:t xml:space="preserve"> </w:t>
      </w:r>
      <w:r>
        <w:rPr>
          <w:spacing w:val="-3"/>
        </w:rPr>
        <w:t>Fil.4:1). Voor heerlijkheid, zie o.a. Spr.17:6; 1 Kor.11:7; Ef.3:13; Fil.3: 19. Vgl. ook 1 Kor.9: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7. </w:t>
      </w:r>
      <w:r>
        <w:rPr>
          <w:spacing w:val="-3"/>
        </w:rPr>
        <w:t>Daarvan is het Gr.woord 'paroesia' volgens A.Deissmann in de oude paryri de terminus technicus ('Light from the ancient East', p. 372ff). Gr. 'paroesia' wordt soms gebruikt als aanduiding van iemands tegenwoordigheid/ (aan)komst (van een god of van een vorst of hooggeplaatste in een stad). In het OT is sprake van de dag des Heeren (vgl. o.a. Jes.2:10vv; Jes.52:6vv; Am.5:17v) en de komst van de Messias (Zach.9:9). Als woord ter aanduiding van de (weder)komst van Christus, zie o.a. 1 Kor.15:23; 1 Thess.2:19; 3:13; 4:15; 5:23; 2 Thess.2:1, 8, naast 1 Thess.2:19. Vgl. verder: Matth.24:3, 27, 37, 39; 1 Kor.15:23; Jak.5:7v; 2 Petr.1:16; 3:4; 1 Joh.2:2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38.</w:t>
      </w:r>
      <w:r>
        <w:rPr>
          <w:spacing w:val="-3"/>
        </w:rPr>
        <w:t xml:space="preserve"> Zie ook over de kroon der heerlijkheid die de gelovigen eenmaal omntvangen: Jak.1:12; 1 Petr.5:4; Openb.2:10; 3:11; 4:4, 10; 6:2; 9:7; 12:1; 14: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b/>
          <w:b/>
          <w:bCs/>
          <w:i/>
          <w:i/>
          <w:iCs/>
          <w:spacing w:val="-3"/>
        </w:rPr>
      </w:pPr>
      <w:r>
        <w:rPr>
          <w:b/>
          <w:bCs/>
          <w:i/>
          <w:iCs/>
          <w:spacing w:val="-3"/>
        </w:rPr>
        <w:t>GESPREKSVRAGEN</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jc w:val="both"/>
        <w:rPr/>
      </w:pPr>
      <w:r>
        <w:rPr/>
        <w:t>1.De palmboom groeit tegen de verdrukking in. Waarom en waartoe bespaart de Heere Zijn kinderen de tegenspoeden en tegenkanting niet? Vergelijk ook Hebreeën 12:1vv</w:t>
      </w:r>
    </w:p>
    <w:p>
      <w:pPr>
        <w:pStyle w:val="Normal"/>
        <w:jc w:val="both"/>
        <w:rPr/>
      </w:pPr>
      <w:r>
        <w:rPr/>
      </w:r>
    </w:p>
    <w:p>
      <w:pPr>
        <w:pStyle w:val="Normal"/>
        <w:jc w:val="both"/>
        <w:rPr/>
      </w:pPr>
      <w:r>
        <w:rPr/>
        <w:t>2. Als u de Bijbel leest of een kerkdienst gaat bijwonen, doet u dat met bepaalde verwachtingen. Welke zijn deze? Maak een keuze uit een of meer opties, hieronder genoemd:</w:t>
      </w:r>
    </w:p>
    <w:p>
      <w:pPr>
        <w:pStyle w:val="Normal"/>
        <w:numPr>
          <w:ilvl w:val="0"/>
          <w:numId w:val="2"/>
        </w:numPr>
        <w:jc w:val="both"/>
        <w:rPr/>
      </w:pPr>
      <w:r>
        <w:rPr/>
        <w:t>ik doe het uit (een goede) gewoonte (opvoeding);</w:t>
      </w:r>
    </w:p>
    <w:p>
      <w:pPr>
        <w:pStyle w:val="Normal"/>
        <w:numPr>
          <w:ilvl w:val="0"/>
          <w:numId w:val="2"/>
        </w:numPr>
        <w:jc w:val="both"/>
        <w:rPr/>
      </w:pPr>
      <w:r>
        <w:rPr/>
        <w:t>ik wil goed op de hoogte zijn van wat er in de Bijbel staat;</w:t>
      </w:r>
    </w:p>
    <w:p>
      <w:pPr>
        <w:pStyle w:val="Normal"/>
        <w:numPr>
          <w:ilvl w:val="0"/>
          <w:numId w:val="2"/>
        </w:numPr>
        <w:jc w:val="both"/>
        <w:rPr/>
      </w:pPr>
      <w:r>
        <w:rPr/>
        <w:t>uit historische belangstelling (archeo-logie; de historische Jezus is druk in discussie vandaag; Israël is voorpagi-nanieuws, enz.);</w:t>
      </w:r>
    </w:p>
    <w:p>
      <w:pPr>
        <w:pStyle w:val="Normal"/>
        <w:numPr>
          <w:ilvl w:val="0"/>
          <w:numId w:val="2"/>
        </w:numPr>
        <w:jc w:val="both"/>
        <w:rPr/>
      </w:pPr>
      <w:r>
        <w:rPr/>
        <w:t>de Bijbel heeft nu eenmaal onze cultuur beïnvloed;</w:t>
      </w:r>
    </w:p>
    <w:p>
      <w:pPr>
        <w:pStyle w:val="Normal"/>
        <w:numPr>
          <w:ilvl w:val="0"/>
          <w:numId w:val="2"/>
        </w:numPr>
        <w:jc w:val="both"/>
        <w:rPr/>
      </w:pPr>
      <w:r>
        <w:rPr/>
        <w:t>ik vind de Bijbel goed voor het (terug)vinden van waarden en normen (vandaag in vele opzichten teloorge-gaan);</w:t>
      </w:r>
    </w:p>
    <w:p>
      <w:pPr>
        <w:pStyle w:val="Normal"/>
        <w:numPr>
          <w:ilvl w:val="0"/>
          <w:numId w:val="2"/>
        </w:numPr>
        <w:jc w:val="both"/>
        <w:rPr/>
      </w:pPr>
      <w:r>
        <w:rPr/>
        <w:t>ik probeer te onthouden wat ik lees en hoor en er de boodschap van God aan mij in; ik wil ook persoonlijk die boodschap eruit uit te halen (troost; levensleiding o.a.); het helpt mij in mijn gebedsleven;</w:t>
      </w:r>
    </w:p>
    <w:p>
      <w:pPr>
        <w:pStyle w:val="Normal"/>
        <w:numPr>
          <w:ilvl w:val="0"/>
          <w:numId w:val="2"/>
        </w:numPr>
        <w:jc w:val="both"/>
        <w:rPr/>
      </w:pPr>
      <w:r>
        <w:rPr/>
        <w:t>………</w:t>
      </w:r>
      <w:r>
        <w:rPr/>
        <w:t>?</w:t>
      </w:r>
    </w:p>
    <w:p>
      <w:pPr>
        <w:pStyle w:val="Normal"/>
        <w:jc w:val="both"/>
        <w:rPr/>
      </w:pPr>
      <w:r>
        <w:rPr/>
        <w:t>3. Waarom wijst Paulus de gemeente van Thessalonika op wat de eerste chris</w:t>
        <w:softHyphen/>
        <w:t>tenen in Judéa is overkomen (vs. 14)?</w:t>
      </w:r>
    </w:p>
    <w:p>
      <w:pPr>
        <w:pStyle w:val="Normal"/>
        <w:jc w:val="both"/>
        <w:rPr/>
      </w:pPr>
      <w:r>
        <w:rPr/>
      </w:r>
    </w:p>
    <w:p>
      <w:pPr>
        <w:pStyle w:val="Normal"/>
        <w:jc w:val="both"/>
        <w:rPr/>
      </w:pPr>
      <w:r>
        <w:rPr/>
        <w:t>4. Probeer u een beeld te vormen van wat de gelovigen te Thessalonika na hun bekering aan tegenkanting van de zijde van hun volksgenoten kunnen hebben meegemaakt. Ver-gelijk Handelingen 17:6vv.</w:t>
      </w:r>
    </w:p>
    <w:p>
      <w:pPr>
        <w:pStyle w:val="Normal"/>
        <w:numPr>
          <w:ilvl w:val="0"/>
          <w:numId w:val="3"/>
        </w:numPr>
        <w:jc w:val="both"/>
        <w:rPr/>
      </w:pPr>
      <w:r>
        <w:rPr/>
        <w:t>met welke conflictsituaties hebben wij te maken in een maatschappij die steeds meer achristelijk wordt (bijv. zondags-heiliging)?</w:t>
      </w:r>
    </w:p>
    <w:p>
      <w:pPr>
        <w:pStyle w:val="Normal"/>
        <w:jc w:val="both"/>
        <w:rPr/>
      </w:pPr>
      <w:r>
        <w:rPr/>
      </w:r>
    </w:p>
    <w:p>
      <w:pPr>
        <w:pStyle w:val="Normal"/>
        <w:jc w:val="both"/>
        <w:rPr/>
      </w:pPr>
      <w:r>
        <w:rPr/>
        <w:t>5. In 1 Thessalonicensen 2:15, 16 komen uit-spraken voor die volgens bepaalde uitleggers tenderen naar Jodenhaat/antisemitisme.</w:t>
      </w:r>
    </w:p>
    <w:p>
      <w:pPr>
        <w:pStyle w:val="Normal"/>
        <w:numPr>
          <w:ilvl w:val="0"/>
          <w:numId w:val="3"/>
        </w:numPr>
        <w:jc w:val="both"/>
        <w:rPr/>
      </w:pPr>
      <w:r>
        <w:rPr/>
        <w:t>wat is de juiste uitleg van deze verzen?</w:t>
      </w:r>
    </w:p>
    <w:p>
      <w:pPr>
        <w:pStyle w:val="Normal"/>
        <w:numPr>
          <w:ilvl w:val="0"/>
          <w:numId w:val="3"/>
        </w:numPr>
        <w:jc w:val="both"/>
        <w:rPr/>
      </w:pPr>
      <w:r>
        <w:rPr/>
        <w:t>wat schrijft Paulus in Romeinen 11 (zie vooral vss. 25vv) over de toekomst van Israël? God is met Israël nog niet klaar;</w:t>
      </w:r>
    </w:p>
    <w:p>
      <w:pPr>
        <w:pStyle w:val="Normal"/>
        <w:numPr>
          <w:ilvl w:val="0"/>
          <w:numId w:val="3"/>
        </w:numPr>
        <w:jc w:val="both"/>
        <w:rPr/>
      </w:pPr>
      <w:r>
        <w:rPr/>
        <w:t>hoe is dat te rijmen met wat Paulus in zijn brief aan Thessalonika schrijft?</w:t>
      </w:r>
    </w:p>
    <w:p>
      <w:pPr>
        <w:pStyle w:val="Normal"/>
        <w:jc w:val="both"/>
        <w:rPr/>
      </w:pPr>
      <w:r>
        <w:rPr/>
      </w:r>
    </w:p>
    <w:p>
      <w:pPr>
        <w:pStyle w:val="Normal"/>
        <w:jc w:val="both"/>
        <w:rPr/>
      </w:pPr>
      <w:r>
        <w:rPr/>
        <w:t>6. `Ons verhinderen te spreken tot de heidenen, dat zij zalig mochten worden' (vs. 16). Met welke verhinderingen hebben wij in het Evangelisatiewerk te maken?</w:t>
      </w:r>
    </w:p>
    <w:p>
      <w:pPr>
        <w:pStyle w:val="Normal"/>
        <w:jc w:val="both"/>
        <w:rPr/>
      </w:pPr>
      <w:r>
        <w:rPr/>
      </w:r>
    </w:p>
    <w:p>
      <w:pPr>
        <w:pStyle w:val="Normal"/>
        <w:jc w:val="both"/>
        <w:rPr/>
      </w:pPr>
      <w:r>
        <w:rPr/>
        <w:t>7. Stelling:</w:t>
      </w:r>
    </w:p>
    <w:p>
      <w:pPr>
        <w:pStyle w:val="Normal"/>
        <w:jc w:val="both"/>
        <w:rPr/>
      </w:pPr>
      <w:r>
        <w:rPr/>
        <w:t>a) als wij onze plannen niet direct kunnen uitvoeren, is het niet altijd de satan die ons dat verhindert. Zie vers 18.</w:t>
      </w:r>
    </w:p>
    <w:p>
      <w:pPr>
        <w:pStyle w:val="Normal"/>
        <w:jc w:val="both"/>
        <w:rPr/>
      </w:pPr>
      <w:r>
        <w:rPr/>
        <w:t>b) hoe kan de satan ons dwarszitten? Wat betekent: wachten op Gods tijd?</w:t>
      </w:r>
    </w:p>
    <w:p>
      <w:pPr>
        <w:pStyle w:val="Normal"/>
        <w:jc w:val="both"/>
        <w:rPr/>
      </w:pPr>
      <w:r>
        <w:rPr/>
      </w:r>
    </w:p>
    <w:p>
      <w:pPr>
        <w:pStyle w:val="Normal"/>
        <w:jc w:val="both"/>
        <w:rPr/>
      </w:pPr>
      <w:r>
        <w:rPr/>
        <w:t>8. Paulus noemt Thessalonika's gemeente zijn erekroon. Maar die gemeente staat toch niet op zijn naam?</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b/>
      <w:bCs/>
      <w:i/>
      <w:iCs/>
      <w:spacing w:val="-3"/>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3:00Z</dcterms:created>
  <dc:creator>C. den Boer</dc:creator>
  <dc:description/>
  <dc:language>en-US</dc:language>
  <cp:lastModifiedBy> </cp:lastModifiedBy>
  <dcterms:modified xsi:type="dcterms:W3CDTF">2010-11-22T16:23:00Z</dcterms:modified>
  <cp:revision>2</cp:revision>
  <dc:subject/>
  <dc:title/>
</cp:coreProperties>
</file>